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3420"/>
        <w:gridCol w:w="1440"/>
        <w:gridCol w:w="1440"/>
        <w:gridCol w:w="1260"/>
        <w:gridCol w:w="1260"/>
        <w:gridCol w:w="64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1440"/>
      </w:tblGrid>
      <w:tr>
        <w:trPr>
          <w:trHeight w:val="522" w:hRule="atLeast"/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5" w:leader="none"/>
                <w:tab w:val="left" w:pos="9165" w:leader="none"/>
              </w:tabs>
              <w:ind w:right="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Wykonanie  wydatków budżetowych</w:t>
              <w:tab/>
              <w:t>Zał. Nr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30.06. 2011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22"/>
                <w:szCs w:val="22"/>
              </w:rPr>
              <w:t>Plan po zmianach na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6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30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ykon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obowiązania</w:t>
            </w:r>
            <w:r>
              <w:rPr>
                <w:b/>
              </w:rPr>
              <w:t xml:space="preserve"> wymagalne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5 154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 944,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frastruktura wodociągowa i sanitacyjna w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1 667 379,0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44 002,5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,6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Wydatki osobowe nie zaliczone do wynagrodzeń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5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98,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3,5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4 000,00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3,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0,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16,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916,9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świadczonych w ruchomej publicznej sieci telefonicz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85,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8,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obejmujących wykonanie ekspertyz , analiz i opini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4,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,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36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6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3,5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8 000,0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678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Koszty postępowania sądowego i prokuratorskiego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 będących członkami korpusu służby cywilnej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26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48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4,9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9,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0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6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 951,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,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1,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zb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 16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gmin na rzecz Izb Rolniczych w wysokości 2% uzyskanych wpływów z podatku rolneg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0,8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0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2 275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9 829,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,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76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759,6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4</w:t>
            </w:r>
          </w:p>
          <w:p>
            <w:pPr>
              <w:pStyle w:val="Normal"/>
              <w:ind w:left="-610" w:firstLine="6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4 38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724,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rogi publiczne gmin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714 38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5 724,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,8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i wyposażenia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396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72,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remontowych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71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7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99,6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 296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2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04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0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 tytułu zakupu usług telekomunikacyjnych świadczonych w stacjonarnej publicznej sieci telefoni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 na zakładowy fundusz świadczeń socjalnyc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ady gmin (miast i miast na prawach powia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5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 7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4 626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 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3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2 5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09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01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0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73,45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 373,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3,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 811,28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 304,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99,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6,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5 725,39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0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2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4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6,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9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7,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,42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`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 tytułu zakupu usług telekomunikacyjnych świadczonych w  stacjonarnej publicznej sieci telefonicz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0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rzędy gmin (miast i miast na prawach powiatu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495 821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76 361,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8,5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619,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931,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55,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8,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na  Państwowy Fundusz Rehabilitacji Osób Niepełnospraw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8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86,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66,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1,5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53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13,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,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świadczonych w ruchomej publicznej sieci telefonicz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7,7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obejmujących tłumacz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61,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4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 na zakładowy fundusz świadczeń so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towarów i usług V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57,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056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 będących członkami korpusu służby cywi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is powszechny i 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 do wynagro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 70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8,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 205,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4,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 0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 215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,55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agencyjno-prowizyj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EDY NACZELNYCH ORGANÓW WŁADZY PAŃSTWOWEJ, KONTROLI I OCHRONY PRAWA ORAZ SĄDOWNICT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1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1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381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99,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3,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1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79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652,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4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omendy powiatowe Policj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jednostek na państwowy fundusz celow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54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Ochotnicze Straże Pożar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 79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 652,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,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3,5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3,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05,9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9,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9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346,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57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 346,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,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i dyskonto od skarbowych papierów wartościowych, kredytów i pożyczek oraz innych instrumentów finansowych, związanych z obsługą długu krajowego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6,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25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58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óżne rozliczenia finans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 25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 25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do budżetu państwa nienależnie pobranej subwencji ogólnej za lata poprzedni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8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zerwy ogólne i cel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11 35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2 150,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01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koły podstaw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 136 87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 045 124,8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,4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354,7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5 49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 079,8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3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779,8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58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331,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4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63,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8,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6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92,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4,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51,6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09,4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Zakup usług dostępu do sieci Interne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,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Opłaty z tytułu zakupu usług telekomunikacyjnych świadczonych w stacjonarnej publicznej sieci telefonicz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1,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5,6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7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 na zakładowy fundusz świadczeń socjal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56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171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01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Gimnaz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210 77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97 681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,3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77,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701,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61,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kładki  na ubezpieczenie społe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31,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3,8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3,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usług telekomunikacyjnych świadczonych w stacjonarnej publicznej sieci telefonicz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 na zakładowy fundusz świadczeń socjal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7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53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01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owożenie uczniów do szkó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7 11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8 482,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,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11,8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4,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 na ubezpieczenie społe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8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99,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990,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e opłaty i składki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1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 na zakładowy fundusz świadczeń so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Emerytur Pomos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1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espoły obsługi ekonomiczno-administracyjnej szkó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3 9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5 838,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7,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838,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9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świadczonych w stacjonarnej publicznej sieci telefoni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akładowy Fundusz Świadczeń Socjal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nie będących członkami korpusu służby cywil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97,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7,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5,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9,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,9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146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okształcanie i doskonalenie nauczyciel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 379,6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3,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 będących członkami korpusu służby cywil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,6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1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 7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43,8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,8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581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053,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8514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1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gramy polityki zdrowot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dla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58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 053,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,8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85,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1,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4,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4 286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1 360,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my pomocy społecz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7 471,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2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71,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52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936 328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7 71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,5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 1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062,9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63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,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28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0,7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3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6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9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ących członkami korpusu służby cywi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kładki na ubezpieczenie zdrowotne opłaco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datki mieszka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siłki st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środki pomocy społecznej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 7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 858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5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3 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8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0,8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 279,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,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9,4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 863,79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863,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 856,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6,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 424,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24,63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 667,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295,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7,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92,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0,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7,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1,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2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,99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4,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8,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8,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ących członkami korpusu służby cywilne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2,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52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71 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 086,7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,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95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91,7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 ZADANIA  W  ZAKRESIE  POLITYKI  SPOŁECZNE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3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9 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 OPIEKA  WYCHOW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82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891,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4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moc materialna dla uczni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 82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 891,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,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2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 774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5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9 77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91,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1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009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S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świetlenie ulic, placów i dró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remont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obejmujących wykonanie ekspertyz , analiz i op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administrowanie i czynsze za budynki, lokale i pomieszczenia garaż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 951,6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1 523,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732,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790,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 427,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8,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,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43,8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1,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6,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,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7,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omy i ośrodki kultury, świetlice, klu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podmiotowa z budżetu otrzymana przez samorządową instytucję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ek budżet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ek budżet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ek budżet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ibliote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otrzymana przez samorządową instytucję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 129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7 732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0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2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 39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5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 213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41 21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58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42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 17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109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116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19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6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7 794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,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6,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53,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95,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7,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 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 385,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6,8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3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8,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64,5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365,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 365,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4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3,5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WYDATK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615 511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64 652,4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,67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6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4:00Z</dcterms:created>
  <dc:creator>Komputer</dc:creator>
  <dc:description/>
  <cp:keywords/>
  <dc:language>en-US</dc:language>
  <cp:lastModifiedBy>Nowak</cp:lastModifiedBy>
  <cp:lastPrinted>2011-08-16T08:40:00Z</cp:lastPrinted>
  <dcterms:modified xsi:type="dcterms:W3CDTF">2011-08-16T06:44:00Z</dcterms:modified>
  <cp:revision>13</cp:revision>
  <dc:subject/>
  <dc:title>Wykonanie  wydatków</dc:title>
</cp:coreProperties>
</file>