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4140"/>
        <w:gridCol w:w="1440"/>
        <w:gridCol w:w="1440"/>
        <w:gridCol w:w="995"/>
        <w:gridCol w:w="1165"/>
        <w:gridCol w:w="1715"/>
        <w:gridCol w:w="1620"/>
        <w:gridCol w:w="1620"/>
      </w:tblGrid>
      <w:tr>
        <w:trPr>
          <w:trHeight w:val="361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ind w:left="-70" w:firstLine="250"/>
              <w:jc w:val="right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Zał. Nr 1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40" w:type="dxa"/>
            <w:gridSpan w:val="8"/>
            <w:tcBorders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WYKONANIE BUDŻETU GMINY NA 30.06.2011  ROK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.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ności </w:t>
            </w:r>
            <w:r>
              <w:rPr>
                <w:b/>
                <w:sz w:val="18"/>
                <w:szCs w:val="18"/>
              </w:rPr>
              <w:t>wymagal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5 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 163,8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 442,31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rastruktura wodociągowa i sanitacyjna ws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59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2 514,2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,3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1 442,31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29,7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42,31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4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1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706 85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83 649,6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4,2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tytułu odpłatnego nabycia prawa własności oraz prawa użytkowania wieczystego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 57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374,8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27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 274,8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20,8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0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 120,8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2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najmu i dzierżawy składników majątkowych Skarbu Państwa, jednostek samorządu terytorialnego lub innych jednostek zaliczanych do sektora finansów publicznych oraz innych umów o podobnym charakterze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,2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e sprzedaży wyrobów i składników mająt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6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 ŁĄCZ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 53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7,8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00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Drogi publiczne gmin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388 536,00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2 777,8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tacje cel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77,85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ospodarka gruntami i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opłat za zarząd, użytkowanie i użytkowanie  wieczyste nieruchomości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670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96,92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0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422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 670,8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,8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 196,92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00,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212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56,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6,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84,67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312,25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134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32,4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 088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3,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 (związkom gmin)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 6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088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ąd gmin (miast i miast na prawach powiatu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82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 939,4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1,0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różnych opł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is powszechny i i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9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705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5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 70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5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1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38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691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0,0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38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CHODY OD OSÓB PRAWNYCH, OD OSÓB FIZYCZNYCH I OD INNYCH JEDNOSTEK NIEPOSIADAJACYCH OSOBOWOŚCI PRAWNEJ ORAZ WYDATKI ZWIĄZANE Z ICH POBOR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pływy z podatku dochodowego od osób fizy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setki od nieterminowych wpłat z tytułu  podatków i opła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4,14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2 708,1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235,7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56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 935,9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3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7,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4 068,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Wpływy z podatku rolnego , podatku 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98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080 960,5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4,4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35 091,72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 410,2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7,2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rolny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2,8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4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4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6,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3,2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odatek od czynności cywilno-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756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96 13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9 968,7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,1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2 076,06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13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22,8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42,02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rol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74,6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57,33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1,4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,0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73,2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96,63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9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14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9,5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4,1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7 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6 266,3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,64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skarb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47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eksploatacyj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zezwolenia na sprzedaż alkoholu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1,34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6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Udziały gmin w podatkach stanowiących dochód budżetu państw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003 51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8 576,5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,7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511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58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8,5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ŻNE ROZLICZE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14 71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6 860,3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 501 449,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 770 12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,5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1 449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12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758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wyrównawcza subwencji ogólnej dla gmin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73 26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6 636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267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636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8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óżne rozliczenia finansow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0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4,3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ostałe odsetki </w:t>
            </w:r>
          </w:p>
          <w:p>
            <w:pPr>
              <w:pStyle w:val="Normal"/>
              <w:tabs>
                <w:tab w:val="clear" w:pos="708"/>
                <w:tab w:val="center" w:pos="2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51 086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4 193,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3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Świadczenia rodzinne, świadczeni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936 328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 010 767,86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52,2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 ustawam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 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5 639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jednostek samorządu terytorialnego związane realizacją zadań z zakresu administracji rządowej oraz innych zadań zleconych ustawami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 8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8,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 32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1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,8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Zasiłki i pomoc w naturze oraz składki na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bezpieczenia emerytalne i ren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asiłki st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 058,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5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 4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 698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 35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1 955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4,2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,2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rodki pomocy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5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 987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5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87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2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0 4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 062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2,7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6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00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53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5 000,0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85415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1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  <w:p>
            <w:pPr>
              <w:pStyle w:val="Normalny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omoc materialna dla uczni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tacje celowe otrzymana z budżetu państwa na realizację własnych zadań bieżących gmin </w:t>
            </w:r>
            <w:r>
              <w:rPr>
                <w:sz w:val="22"/>
                <w:szCs w:val="22"/>
              </w:rPr>
              <w:t>(związków gmi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OCHRONA ŚRODOWISK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i wydatki związane z gromadzeniem środków z opłat i kar za korzystanie ze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5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37,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29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73,0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 799,4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99,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7,8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60,3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2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0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10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0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269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pływy i wydatki związane z gromadzeniem środków z opłat produk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y produktowej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otrzymane z funduszy celowych na realizację zadań bieżących jednostek sektora finansów publ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my i ośrodki kultury, świetlice i klu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, świetlica i p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iekty spor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z udziałem środków europejskic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ostała działalnoś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pływy ze środków dotacji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7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 67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9,6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 534,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4,0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 844,8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7 844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44,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353,2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8 682,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82,9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 670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0,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38,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,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 160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0,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 DOCHODY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87 774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8 195 719,2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035,3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1">
    <w:name w:val="Normalny+1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8:00Z</dcterms:created>
  <dc:creator>Urząd Gminy Dąbrowa Biskupia</dc:creator>
  <dc:description/>
  <cp:keywords/>
  <dc:language>en-US</dc:language>
  <cp:lastModifiedBy>Nowak</cp:lastModifiedBy>
  <cp:lastPrinted>2011-08-16T08:56:00Z</cp:lastPrinted>
  <dcterms:modified xsi:type="dcterms:W3CDTF">2011-08-16T15:18:00Z</dcterms:modified>
  <cp:revision>13</cp:revision>
  <dc:subject/>
  <dc:title>Zał</dc:title>
</cp:coreProperties>
</file>