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053"/>
        <w:gridCol w:w="932"/>
        <w:gridCol w:w="3928"/>
        <w:gridCol w:w="1884"/>
        <w:gridCol w:w="1716"/>
        <w:gridCol w:w="677"/>
      </w:tblGrid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i wykonanie  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</w:tr>
      <w:tr>
        <w:trPr>
          <w:trHeight w:val="37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na 30. 06. 2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E 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I ŁOWIECTWO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942.32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.310,6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101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Infrastruktura wodociągowa i sanitacyjna wsi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.589.82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99.358,7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nagrodzenia osobowe pracowników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1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.817,8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odatkowe wynagrodzenie ro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515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513,1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ładki na ubezpieczenia społe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.82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173,7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ładki na Fundusz Pracy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75,0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nagrodzenia bezosob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85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kup materiałów i wyposażen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.465,6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kup energii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7.828,1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kup usług remontow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720,6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8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kup usług zdrowotn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382,6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5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płaty za usługi internet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róże służbowe kraj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34,4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óżne opłaty i składki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1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,6</w:t>
            </w:r>
          </w:p>
        </w:tc>
      </w:tr>
      <w:tr>
        <w:trPr>
          <w:trHeight w:val="381" w:hRule="atLeast"/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dpisy na zakładowy fundusz świadczeń socjaln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85,5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8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atek od nieruchomości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5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.563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wydatki inwestycyjne :   oczyszczalnie  przydomowe   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90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8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102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Zwalczanie chorób zakaźnych zwierząt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.1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048,9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6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2,9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103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zby rolnicz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.459,9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aty gmin na rzecz Izb Rolnicz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459,9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103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estrukturyzacja i modernizacja sektora żywnościowego oraz rozwój obszarów wiejski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5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8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.176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9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.32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kup usług remontowy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2.45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9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kup usług remontow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.543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8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76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9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324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109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</w:rPr>
              <w:t>12.4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.443,0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3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kładki na Zlewnię Gopło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13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30,0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 / konkursy, szkolenia rolników 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PORT I ŁĄCZNOŚĆ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5.595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.659,7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01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rogi publiczne gmin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65.595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6.659,7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           ( w tym środki do dyspozycji sołectw)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429,2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remontowych 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.595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608,1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,5</w:t>
            </w:r>
          </w:p>
        </w:tc>
      </w:tr>
      <w:tr>
        <w:trPr>
          <w:trHeight w:val="332" w:hRule="atLeast"/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30,5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inwestycyjne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udowa drogi w Nowym Dworze i Chlewiska – 150.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belisk  - 60.00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.791,8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,6</w:t>
            </w:r>
          </w:p>
        </w:tc>
      </w:tr>
      <w:tr>
        <w:trPr>
          <w:trHeight w:val="432" w:hRule="atLeast"/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2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MIESZKANIOW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09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Pozostała działalność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6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 – utrzymanie grobów wojennych / tablica pamiątkowa w Chlewiskach /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6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36.15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5.577,9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01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Urzędy wojewódzki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8.6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.404,9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4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.9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45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5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25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5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 na zakładowy fundusz świadczeń socjaln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.25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04,9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02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ada Gminy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.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.697,6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9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wydatki na rzecz osób fizyczn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782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713,4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kup usług remontow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`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2,1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02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Urząd Gminy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178.55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60.102,1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6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0.8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1.291,1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.25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920,5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3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.688,7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785,7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a na PFRON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493,7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nagrodzenia bezosob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525,2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.891,9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658,7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kup usług remontow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44,1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zdrowotn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5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 : w tym elewacja budynku Urzędu Gminy – 30.000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.263,8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a usługi internet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37,7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921,1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68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 na zakładowy fundusz świadczeń socjaln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416,4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na zakupy inwestycyjne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09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.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.373,3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2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nagrodzenia agencyjno-prowizyjne – za inkaso podatków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000,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117,1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6,2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EDY NACZELNYCH ORGANÓW WŁADZY PAŃSTWOWEJ, KONTROLI I OCHRONY PRAWA ORAZ SĄDOWNICT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9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17,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10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Urzędy naczelnych organów władzy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4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017,8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2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,1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,7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nagrodzenia bezosob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107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Wybory Prezydenta Rzeczypospolitej Polskiej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108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Wybory do Sejmu i Senatu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.023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.886,6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41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Ochotnicze Straże Pożar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7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.583,3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2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óżne wydatki na rzecz osób fizyczn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85,9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37,7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488,5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zdrowotn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5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53,1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803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nieruchomości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49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023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3,3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u w:val="none"/>
              </w:rPr>
              <w:t>zakup materiałów i wyposażen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23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3,3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147,1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70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bsługa kredytów i  pożyczek JST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.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.147,1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7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łata odsetek od pożyczek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147,1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óżne rozliczen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ezerwy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10.497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33.718,9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101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Szkoły podstaw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.597.557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407.028,0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4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rody i wydatki osobowe nie zaliczone do wynagrodzeń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.8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049,2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osobowe pracowników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43.51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3.684,2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.904,6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.41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.794,9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.52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197,4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8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18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6.77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8.014,4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mocy naukowych , dydaktycznych i książek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208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.759,6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259,2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279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284,4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a usługi internet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26,0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7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11,5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óżne opłaty i składki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55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764,1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 na zakładowy fundusz świadczeń socjaln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8.63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.46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11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Gimnazjum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92.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74.139,1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rody i wydatki osobowe nie zaliczone do wynagrodzeń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.57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431,7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8.71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0.325,3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.56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.466,5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 na ubezpieczenie społe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.84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343,0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52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.582,7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7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mocy naukowych, dydaktycznych i książek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6,8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69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6,3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a usługi internet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2,7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`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3,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 na zakładowy fundusz świadczeń socjaln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.41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56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11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owożenie uczniów do szkół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1.13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9.446,1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553,0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4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94,9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 na ubezpieczenie społe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05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.376,7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7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8,5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72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374,1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8.74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.862,6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óżne opłaty i składki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2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26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 na zakładowy fundusz świadczeń socjaln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1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3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11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Zespoły obsługi ekonomiczno-administracyjnej szkół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8.12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7.877,4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7.135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.128,8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545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544,1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83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843,6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76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49,4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8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93,1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25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44,6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internetow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7,8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8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5,7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 na Fundusz Socjalny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72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9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14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okształcanie i doskonalenie nauczycieli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.63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.32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63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2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19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.56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.908,0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404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0,3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7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8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6,4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6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7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67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11,2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199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12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ecznictwo ambulatoryjne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.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2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na sfinansowanie kosztów realizacji  inwestycji i zakupów inwestycyjn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15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rzeciwdziałanie alkoholizmowi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.199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wydatki na rzecz osób fizyczn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57,3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37,3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,05</w:t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,00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318,54</w:t>
            </w:r>
          </w:p>
        </w:tc>
        <w:tc>
          <w:tcPr>
            <w:tcW w:w="6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,00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72,6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39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36,8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7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03,0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2,2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46.647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18.807,7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0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omy pomocy społecznej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.27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7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27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1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Świadczenia rodzin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.252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40.321,3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1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 - wypłata świadczeń rodzinn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13.228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7.895,9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591,2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92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25,7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976,4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7,4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03,3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32,6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2,2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6,4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1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Składki na ubezpieczenie zdrowot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.200,0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.978,7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2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14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Zasiłki i pomoc w naturze oraz składki na ubezpieczenie społe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2.847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7.332,5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3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adczenia społeczne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.847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7.332,5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1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odatki mieszkani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.570,8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7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 - wypłata dodatków mieszkaniow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570,8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19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Ośrodek pomocy społecznej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2.2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9.748,3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2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.4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.651,4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907,6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882,5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48,7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25,6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49,7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łaty za usługi internet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33,1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49,4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9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6.4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8.585,9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6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wiadczenia społeczne - dożywianie uczniów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.3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.828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1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757,9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OSTAŁE  ZADANIA  W  ZAKRESIE  POLITYKI  SPOŁECZNEJ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2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87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39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.2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.87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9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dla stowarzyszeń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0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7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KACYJNA  OPIEKA  WYCHOWAWCZ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252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271,7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41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moc materialna dla uczniów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.252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.271,7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8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pendia dla uczniów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252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271,7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SRODOWISK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4.01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8.815,0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01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Oświetlenie ulic, placów i dróg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0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2.842,0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1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.452,0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389,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09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4.01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.973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7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99,2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datkowe wynagrodzenie roczne  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9,3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2,3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2,2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840,2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744,4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58,4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2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zdrowotn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3,5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8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3,1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nieruchomości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5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.18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.331,39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2109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omy i ośrodki kultury , świetlice, kluby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.9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1.567,3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7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294,1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e ro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9,4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7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69,05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8,3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81,1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03,6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862,6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4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zdrowotn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399,6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 na zakładowy fundusz świadczeń socjaln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46,3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nieruchomości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625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211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Biblioteki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5.78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2.210,3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4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e osobowe pracowników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.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691,6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a rocz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01,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społeczn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8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169,6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,8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5,56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29,53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książek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959,2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zdrowotn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77,0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internetow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,88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 na zakładowy fundusz świadczeń socjaln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89,67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nieruchomości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8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,5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219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.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.553,7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bezosob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-imprezy kulturalne, konkursy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405,72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18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,9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FIZYCZNA I SPORT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547,8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269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ozostała działalność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.547,8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6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a dla stowarzyszeń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/sport szkolny / 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31,34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,7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zostałych usług / sport szkolny /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0,0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,1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,50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,3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 WYDATK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30.464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07.337,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2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10:00Z</dcterms:created>
  <dc:creator>Urząd</dc:creator>
  <dc:description/>
  <cp:keywords/>
  <dc:language>en-US</dc:language>
  <cp:lastModifiedBy>Urząd</cp:lastModifiedBy>
  <cp:lastPrinted>2006-08-08T15:30:00Z</cp:lastPrinted>
  <dcterms:modified xsi:type="dcterms:W3CDTF">2006-08-08T13:34:00Z</dcterms:modified>
  <cp:revision>30</cp:revision>
  <dc:subject/>
  <dc:title>Plan i wykonanie  </dc:title>
</cp:coreProperties>
</file>