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860"/>
        <w:gridCol w:w="1440"/>
        <w:gridCol w:w="1440"/>
        <w:gridCol w:w="720"/>
      </w:tblGrid>
      <w:tr>
        <w:trPr>
          <w:trHeight w:val="361" w:hRule="atLeast"/>
        </w:trPr>
        <w:tc>
          <w:tcPr>
            <w:tcW w:w="10870" w:type="dxa"/>
            <w:gridSpan w:val="7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ł Nr 1</w:t>
            </w:r>
          </w:p>
        </w:tc>
      </w:tr>
      <w:tr>
        <w:trPr>
          <w:trHeight w:val="478" w:hRule="atLeast"/>
        </w:trPr>
        <w:tc>
          <w:tcPr>
            <w:tcW w:w="1087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YKONANIE BUDŻETU GMINY NA 30.06.2006 RO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697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rastruktura wodociągowa i sanitacyjna w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2.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93.697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wpływy za wodę i ście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593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4,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,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93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wyrobów i składników majątkowych – sprzedaż drewn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 ŁĄCZ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643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,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955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spodarka gruntami i nieruchomości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89.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8.955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czynsze za grunty i mieszk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59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28,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e sprzedaży wyrobów i składników majątk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68,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e sprzedaży wyrobów i składników majątkowych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22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9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8.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.9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,7</w:t>
            </w:r>
          </w:p>
        </w:tc>
      </w:tr>
      <w:tr>
        <w:trPr>
          <w:trHeight w:val="740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Gmi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091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 sprzedaż gazety samo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32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KONTROLI I OCHRONY PRAWA ORAZ SĄDOWNIC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04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51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Prezydenta Rzeczypospolitej Polski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5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Sejmu i Sen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93.29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7.814,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dochodowego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1,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1,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setki od podatków i opłat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 , podatku 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739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60.606,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9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.918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24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8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4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6.766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13,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.7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918,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8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33,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6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6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1.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.917,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3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y eksploatacyj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38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 – za zaświadczenia o wpisie o działalności gospodarcz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6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działy gmin w podatkach stanowiących dochód budżetu państw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8.89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1.001,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.89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628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3,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ŻNE ROZLICZ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2.60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8.237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104.07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910.2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4.07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.2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wyrównawcza subwencji ogólnej dla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88.53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44.268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533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.268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óżne rozliczenia finans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769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7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9,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7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8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01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46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7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6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9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8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5.44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.004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252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41.804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2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58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,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a zadań z zakresu administracji 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.013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13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1.84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2.677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5,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22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4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55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7.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.01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1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1.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.5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6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52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85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moc materialna dla uczni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7.2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7.252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otrzymana z budżetu państwa na realizację własnych zadań bieżących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2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252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5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0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5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usług – za przyjęcie odpadów na wysypisko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5,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19.86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93.596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>
          <w:trHeight w:val="15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24" w:right="510" w:gutter="0" w:header="709" w:top="9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10:00Z</dcterms:created>
  <dc:creator>Mariola</dc:creator>
  <dc:description/>
  <dc:language>en-US</dc:language>
  <cp:lastModifiedBy>Mariola</cp:lastModifiedBy>
  <cp:lastPrinted>2006-08-07T08:57:00Z</cp:lastPrinted>
  <dcterms:modified xsi:type="dcterms:W3CDTF">2006-08-18T06:04:00Z</dcterms:modified>
  <cp:revision>12</cp:revision>
  <dc:subject/>
  <dc:title>zał Nr 1</dc:title>
</cp:coreProperties>
</file>