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ł. Nr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LAN FINANSOWY GMINNEGO FUNDUSZU OCHR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ŚRODOWISKA  N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Stan środków na początku roku                                    3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Przychody razem:                                                          2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tym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0690 - przelewy z zarządu Województwa</w:t>
        <w:tab/>
        <w:tab/>
        <w:t xml:space="preserve">   18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0920 - inne                                                                    2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ZCHODY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zchody ogółem                                                             5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6110 – budowa oczyszczalni przyzagrodowych            5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zewodniczący Rady Gminy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Marian Frontczak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36:00Z</dcterms:created>
  <dc:creator>Komputer</dc:creator>
  <dc:description/>
  <dc:language>en-US</dc:language>
  <cp:lastModifiedBy>Komputer</cp:lastModifiedBy>
  <dcterms:modified xsi:type="dcterms:W3CDTF">2006-01-11T10:19:00Z</dcterms:modified>
  <cp:revision>2</cp:revision>
  <dc:subject/>
  <dc:title/>
</cp:coreProperties>
</file>