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>Zał.Nr 6</w:t>
      </w:r>
    </w:p>
    <w:p>
      <w:pPr>
        <w:pStyle w:val="Heading1"/>
        <w:rPr/>
      </w:pPr>
      <w:r>
        <w:rPr/>
        <w:t>WIELOLETNI  PROGRAM  INWESTYCYJNY  GMINY  DĄBROWA  BISKUPIA  NA  LATA  2005-2008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1980"/>
        <w:gridCol w:w="900"/>
        <w:gridCol w:w="900"/>
        <w:gridCol w:w="1440"/>
        <w:gridCol w:w="1774"/>
        <w:gridCol w:w="1469"/>
        <w:gridCol w:w="146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GRA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a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  <w:p>
            <w:pPr>
              <w:pStyle w:val="Heading4"/>
              <w:jc w:val="center"/>
              <w:rPr/>
            </w:pPr>
            <w:r>
              <w:rPr/>
              <w:t>KOSZTORY</w:t>
            </w:r>
          </w:p>
          <w:p>
            <w:pPr>
              <w:pStyle w:val="Heading4"/>
              <w:jc w:val="center"/>
              <w:rPr/>
            </w:pPr>
            <w:r>
              <w:rPr/>
              <w:t>SOW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RMIN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KŁADY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LNICTWO  I</w:t>
              <w:br/>
              <w:t>ŁOWIECT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Bud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zyszczal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domowyc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OŚWIATA I</w:t>
              <w:br/>
              <w:t>WYCHOWANIE</w:t>
            </w:r>
          </w:p>
          <w:p>
            <w:pPr>
              <w:pStyle w:val="Tekstpodstawowy3"/>
              <w:jc w:val="left"/>
              <w:rPr>
                <w:sz w:val="28"/>
              </w:rPr>
            </w:pPr>
            <w:r>
              <w:rPr>
                <w:sz w:val="28"/>
              </w:rPr>
              <w:t>1. Wymiana okien w Zespole Szkół w Dąbrowie Biskupi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CHRONA ZDROW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Modernizacja Ośrodków Zdrowia w Dąbrowie Bisk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chaniu i Radoje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56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a 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FOŚiG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8.6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ał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szkań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7.4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PORR</w:t>
            </w:r>
            <w:r>
              <w:rPr>
                <w:b/>
                <w:bCs/>
                <w:sz w:val="28"/>
              </w:rPr>
              <w:t xml:space="preserve"> 1.734.000,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9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9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790"/>
        <w:gridCol w:w="2053"/>
        <w:gridCol w:w="1080"/>
        <w:gridCol w:w="900"/>
        <w:gridCol w:w="1620"/>
        <w:gridCol w:w="1800"/>
        <w:gridCol w:w="1800"/>
        <w:gridCol w:w="1640"/>
        <w:gridCol w:w="1162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RAM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sowani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O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W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KŁADY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TRANSPORT I ŁĄCZ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Utrwalenie powierzchniowe drogi Modliborzyce - Brud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Utwardzenie drogi w Radojewicach II kolo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Budowa dywanika Modliborzyce – Rej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roga powiat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Budowa ulic Spacerowej, Leśnej, Budowlanej i Słonecznej w Dąbrowie Biskupi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5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uni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5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6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.95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95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  <w:gridCol w:w="1260"/>
        <w:gridCol w:w="1260"/>
        <w:gridCol w:w="1260"/>
        <w:gridCol w:w="1440"/>
        <w:gridCol w:w="1620"/>
        <w:gridCol w:w="1440"/>
        <w:gridCol w:w="1182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RA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sowa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O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W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KŁADY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Budowa dywanika w Zagaje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Budowa drogi do Wilkost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Budowa chodnika w Radoje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udowa dywanika w Nowym Dworze i Chlewisk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Budowa dywanika w Brud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0. Budowa dywanika w Konar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Budowa drogi w Zagajewiczkach – kolo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Budowa chodnika w Woli Stanomiń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8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,0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790"/>
        <w:gridCol w:w="2233"/>
        <w:gridCol w:w="1080"/>
        <w:gridCol w:w="1080"/>
        <w:gridCol w:w="1620"/>
        <w:gridCol w:w="1800"/>
        <w:gridCol w:w="1620"/>
        <w:gridCol w:w="1440"/>
        <w:gridCol w:w="1182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RAM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sowani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O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W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KŁADY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zwa Projektu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„ </w:t>
            </w:r>
            <w:r>
              <w:rPr>
                <w:sz w:val="28"/>
              </w:rPr>
              <w:t>Odnowa wsi oraz zachowanie i ochrona dziedzictwa kulturowego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Modernizacja i remont świetl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ejskich na terenie Gminy Dąbrowa Biskupia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Zakupy inwestycyjne – zakup wyposażenia świetlic wiejskich na terenie Gminy Dąbrowa Biskup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.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cja i remont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.683,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.316,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zty ogól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169.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46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1.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3.000,0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01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zewodniczący Rady Gminy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arian Frontcza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08:00Z</dcterms:created>
  <dc:creator>Mariola</dc:creator>
  <dc:description/>
  <dc:language>en-US</dc:language>
  <cp:lastModifiedBy>Urząd Gminy Dąbrowa Biskupia</cp:lastModifiedBy>
  <cp:lastPrinted>2005-10-26T11:02:00Z</cp:lastPrinted>
  <dcterms:modified xsi:type="dcterms:W3CDTF">2006-01-11T10:17:00Z</dcterms:modified>
  <cp:revision>7</cp:revision>
  <dc:subject/>
  <dc:title>Zał</dc:title>
</cp:coreProperties>
</file>