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rFonts w:eastAsia="Arial Unicode MS"/>
        </w:rPr>
      </w:pPr>
      <w:r>
        <w:rPr/>
        <w:t>Zał. Nr 5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WYKAZ  INWESTYCJI  PLANOWANYCH  NA  2006 ROK</w:t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701"/>
        <w:gridCol w:w="1418"/>
        <w:gridCol w:w="1275"/>
        <w:gridCol w:w="1276"/>
        <w:gridCol w:w="2126"/>
        <w:gridCol w:w="2127"/>
        <w:gridCol w:w="1842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WESTOR, NAZWA INWESTYCJI, LOKALIZ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ROZPO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KTUALNA WARTOŚĆ KOSZT. OGÓŁE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WIDYWANE WYKONANIE DO 31.12.2005 R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OWANE NAKŁADY NA 200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SFINANSOWANIA NAKŁAD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włas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życz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WCA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PLANOWAN. ZAKOŃCZE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TEGO ROB. BUD. MONTAŻ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ROB. BUD. MONT. </w:t>
            </w:r>
            <w:r>
              <w:rPr>
                <w:b/>
                <w:sz w:val="22"/>
              </w:rPr>
              <w:t xml:space="preserve">DO 31.12.20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B.BUD MONT. DO 31.12.2005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TEGO ROBOTY BUD. MONT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 Gmin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udowa  oczyszczalni przydomowych – 217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9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82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90000</w:t>
            </w:r>
          </w:p>
          <w:p>
            <w:pPr>
              <w:pStyle w:val="Normal"/>
              <w:pBdr>
                <w:top w:val="single" w:sz="4" w:space="1" w:color="000000"/>
              </w:pBdr>
              <w:jc w:val="right"/>
              <w:rPr>
                <w:sz w:val="28"/>
              </w:rPr>
            </w:pPr>
            <w:r>
              <w:rPr>
                <w:sz w:val="28"/>
              </w:rPr>
              <w:t>2822000</w:t>
            </w:r>
          </w:p>
          <w:p>
            <w:pPr>
              <w:pStyle w:val="Normal"/>
              <w:pBdr>
                <w:top w:val="single" w:sz="4" w:space="1" w:color="000000"/>
              </w:pBdr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) 1734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)     6786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)     477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tar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rząd Gmin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drogi w Nowym Dworze i Chlewis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) 15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targ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7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ostwo Powiat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spółfinansowanie drogi Modliborzyce-Re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8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) 8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tar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ZOZ Dąbrowa Biskupi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odernizacja ośrodków GZ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a) 2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tar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rząd Gmin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odernizacja świetlic i zakup sprzętu  w ramach odnowy w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25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25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127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19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tar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3770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19320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6786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477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  <w:tr>
        <w:trPr>
          <w:trHeight w:val="3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 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6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650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74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940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463"/>
      </w:tblGrid>
      <w:tr>
        <w:trPr/>
        <w:tc>
          <w:tcPr>
            <w:tcW w:w="44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zewodniczący Rady Gminy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Przewodniczący Rady Gminy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</w:t>
            </w:r>
            <w:r>
              <w:rPr/>
              <w:t>Marian Frontczak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</w:t>
            </w:r>
            <w:r>
              <w:rPr/>
              <w:t>Marian Frontcza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5:00:00Z</dcterms:created>
  <dc:creator>Ela</dc:creator>
  <dc:description/>
  <dc:language>en-US</dc:language>
  <cp:lastModifiedBy>Urząd Gminy Dąbrowa Biskupia</cp:lastModifiedBy>
  <dcterms:modified xsi:type="dcterms:W3CDTF">2006-01-11T10:18:00Z</dcterms:modified>
  <cp:revision>3</cp:revision>
  <dc:subject/>
  <dc:title>Zał</dc:title>
</cp:coreProperties>
</file>