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AN FINANSOWY Z ZAKRESU ZADAŃ ZLECONYCH                                  I POWIERZO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4463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rejestr wyborc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realizację świadczeń rodzin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2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tacja na 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7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zasiłki stałe i okres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2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zewodniczący Rady Gmin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5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7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2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22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7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2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zasił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6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zewodniczący Rady Gminy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02:00Z</dcterms:created>
  <dc:creator>Komputer</dc:creator>
  <dc:description/>
  <dc:language>en-US</dc:language>
  <cp:lastModifiedBy>Urząd Gminy Dąbrowa Biskupia</cp:lastModifiedBy>
  <dcterms:modified xsi:type="dcterms:W3CDTF">2006-01-11T10:16:00Z</dcterms:modified>
  <cp:revision>4</cp:revision>
  <dc:subject/>
  <dc:title>Zał Nr 2</dc:title>
</cp:coreProperties>
</file>