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ab/>
        <w:tab/>
        <w:tab/>
        <w:tab/>
        <w:tab/>
        <w:tab/>
        <w:tab/>
        <w:tab/>
        <w:tab/>
        <w:t>Zał. Nr 4</w:t>
      </w:r>
    </w:p>
    <w:p>
      <w:pPr>
        <w:pStyle w:val="Heading2"/>
        <w:rPr/>
      </w:pPr>
      <w:r>
        <w:rPr/>
        <w:t>PRZYCHODY I ROZCHODY BUDŻETU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812"/>
        <w:gridCol w:w="2477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CHODY  §  1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zychody z zaciągniętych pożyczek na finansowanie zadań realizowanych z udziałem środków z budżetu UE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932 0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rPr/>
            </w:pPr>
            <w:r>
              <w:rPr/>
              <w:t>Nadwyżka z lat ubiegłych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rzedaż papierów wartościowych wyemitowanych przez gminę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nowane kredyty długoterminowe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nowane do zaciągnięcia pożyczki długoterminowe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78 6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łaty pożyczek udzielonych - planowanych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zychody z prywatyzacji majątku gminy 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olne środki 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  PRZYCHODY</w:t>
            </w:r>
          </w:p>
        </w:tc>
        <w:tc>
          <w:tcPr>
            <w:tcW w:w="247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750.6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ROZCHODY  §  2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812" w:type="dxa"/>
            <w:tcBorders/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płaty pożyczek otrzymanych na finansowanie zadań realizowanych z udziałem środków z budżetu UE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płata kredytów długoterminowych 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płata pożyczek długoterminowych 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0 0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Pożyczki udzielone- planowane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kup papierów wartościowych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  ROZCHODY</w:t>
            </w:r>
          </w:p>
        </w:tc>
        <w:tc>
          <w:tcPr>
            <w:tcW w:w="247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.0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cje uzupełniające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krycie deficytu (niedoboru) budżetowego </w:t>
      </w:r>
    </w:p>
    <w:p>
      <w:pPr>
        <w:pStyle w:val="Normal"/>
        <w:ind w:left="708" w:firstLine="708"/>
        <w:rPr/>
      </w:pPr>
      <w:r>
        <w:rPr/>
        <w:t>1. Pożyczką długoterminową</w:t>
        <w:tab/>
        <w:t xml:space="preserve"> </w:t>
        <w:tab/>
        <w:tab/>
        <w:tab/>
        <w:t>2.610.600</w:t>
        <w:tab/>
        <w:tab/>
      </w:r>
    </w:p>
    <w:tbl>
      <w:tblPr>
        <w:tblW w:w="44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</w:tblGrid>
      <w:tr>
        <w:trPr/>
        <w:tc>
          <w:tcPr>
            <w:tcW w:w="44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        </w:t>
            </w:r>
            <w:r>
              <w:rPr/>
              <w:t>Przewodniczący Rady Gminy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                      </w:t>
            </w:r>
            <w:r>
              <w:rPr/>
              <w:t>Marian Frontczak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3:51:00Z</dcterms:created>
  <dc:creator>Ela</dc:creator>
  <dc:description/>
  <dc:language>en-US</dc:language>
  <cp:lastModifiedBy>Ela</cp:lastModifiedBy>
  <cp:lastPrinted>2005-11-15T15:25:00Z</cp:lastPrinted>
  <dcterms:modified xsi:type="dcterms:W3CDTF">2006-01-11T10:17:00Z</dcterms:modified>
  <cp:revision>9</cp:revision>
  <dc:subject/>
  <dc:title/>
</cp:coreProperties>
</file>