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ykaz posesji, na których należy zaprojektować przydomowe oczyszczalnie ścieków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6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8"/>
        <w:gridCol w:w="3643"/>
        <w:gridCol w:w="41"/>
        <w:gridCol w:w="6"/>
        <w:gridCol w:w="3252"/>
      </w:tblGrid>
      <w:tr>
        <w:trPr/>
        <w:tc>
          <w:tcPr>
            <w:tcW w:w="4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198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miejscowości</w:t>
            </w:r>
          </w:p>
        </w:tc>
        <w:tc>
          <w:tcPr>
            <w:tcW w:w="36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3299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posesji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archanie                                                                                             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rol Ciesiel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omasz Marzena Woźni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</w:tr>
      <w:tr>
        <w:trPr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Kowalczy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a Tokarz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Smoleń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Kulaś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wira Lewandows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Kośmider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</w:tr>
      <w:tr>
        <w:trPr>
          <w:trHeight w:val="212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. Marian Kierzk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leczkowo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Walcz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esłw Szot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zisław Wymazał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zisław Now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 Now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pan Alagier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Pietrz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/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pan Krasze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Kamedul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Winiat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sz R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chanki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Kroko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 Okni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Chmielews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łażej Krysz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Dembczy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iusz Gnutek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Mare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 Barbara Kołodziej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Krysz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czysław Dombe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łek Dariusz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chowski Jan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zegorz Żółt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Łapińs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</w:tr>
      <w:tr>
        <w:trPr>
          <w:trHeight w:val="70" w:hRule="atLeast"/>
          <w:cantSplit w:val="true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rudnia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Kretk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s.Paweł Błoch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Rosz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lwester Chrubczy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fia Kretkows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Lewand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Paty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Zieli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Zieli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Florcz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usz Majer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otr Klimcz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Boruc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dliborzyce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Szymańs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eusz Mielcare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Bory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deusz Chojnowski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Gral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ward Marcini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ciej Stawic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zimierz Maziarczy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Nowac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ch Jasi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Koniecz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a Owsiani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jciech Maziarczy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Osi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gajewiczki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Śliwi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Zasad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Białe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umiła Goryńs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Komr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26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a Jastrzębs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zisław Janina Pawłowscy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usz Lewand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Raksza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fia Tomaszews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Dziedzic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śniszczewo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czysław Szatk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rd Barańcz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Frą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Barteczko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lwester Okrasi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icja Lewandows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nisław Zych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demar Florcz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usz Więce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Kluze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owefa Śliwińs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Rataj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Ignacy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Ignacy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Czeszejko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rzy Żur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ława Młynars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onorz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Mączk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 Rychle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Reszczy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ław Świder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alawajder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 Bartcz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omasz Raksza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Bartkowicz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wa Mice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Świtał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isław Kuśnierz 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rowsk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y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iklińsk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boci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gdan Panf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Jan Matusz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dojewice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wik Grundk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Wojciechows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am Schmidt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łowski Jace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A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czysław Stuligrosz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Bor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 Kaczmare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ław Jakub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ria Wojciechowska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Korgu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 ART. Sp. zo.o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ur Wiechec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. 244/1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Klimko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4"/>
              </w:rPr>
              <w:t>Dziewa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 Bugal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 Łucz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h Mare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wy Dwór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 Kordy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ward Michal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 Zdobi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eusz Satej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 Zdobi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Adamczy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Now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Kowalczy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lewiska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am Grzan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p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. Leppert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Matusze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a Kuco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Aleksandrz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awomir Skwar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Beata Mieżeje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 Jank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Jarczy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Gutors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owroński Sławomir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omasz Now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ąbrowa Biskupia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łażej Pawł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Długa 182 </w:t>
            </w:r>
          </w:p>
        </w:tc>
      </w:tr>
      <w:tr>
        <w:trPr>
          <w:trHeight w:val="46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orata Trzmielews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Długa 184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lentynowo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 Ogrod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Pruszkiewicz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awomir Kołtu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Marusz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Niewiadom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róstowo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 Teresa Pakul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 Mare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Jawor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Szcześni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Wesoł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kasz Kaźmiercz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 Żernic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Bartkowi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a Szulc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or Szulc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 Zachwiej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Renata Jałoszyńscy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Kali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 Mielcare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ch Adamczy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zybysław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Kudli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awomir Kretk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</w:tr>
      <w:tr>
        <w:trPr>
          <w:trHeight w:val="46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Kołodziej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ola Stanomińska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Zakrze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>
          <w:trHeight w:val="122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na Juszczyńs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iemojewo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 Jasi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432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da Piotr Koter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a –adres zamieszkania: Inowrocław ul. Marulewska 41a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el. 35 79204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Zagajewice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Czapl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rd Lewand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Majk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iusz Wojciech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Ryszard Wale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 Pakul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jna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ch Piask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Marcink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a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Bory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sław Kochan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biak Jarosław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Sikor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Sowi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 Piasec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śniczów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149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Niewiadom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onary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usz Michal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etlica wiejs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 Chorążycze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Jakubows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Szwagrzy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Olejni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iusz Pietrowi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zisław Szuman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Gołębiewska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Procher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Przekwa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ózef Prochera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Griner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 Herrmann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kasz Sroczy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Gajd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a Olejnicz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/2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 Buczk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pan Praj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łojkowo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usz Pawli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obiesierni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Juszczyń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ierani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zimierz Radkowski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Piątkowsk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Walcza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3686"/>
        <w:gridCol w:w="3260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Lista dodatkowa oczyszczalni przydomowych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iborzyce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Frontc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iborzyce 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Frontc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iborzyce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Basi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iborzyce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sz Paszek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iborzyce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szard Krokos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iborzyce 22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ucki Marcin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iborzyce 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yńska Elżbieta i 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iborzyce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iak Tadeu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liborzyce 4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demar Osiński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iborzyce 24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lewska Henryka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czkowo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Kilimi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niszczewo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Gronost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niszczewo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narek Zdzisła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niszczewo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acek Zachwie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niszczewo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ewandowski Józ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260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czyszczalnie grupowe wg pierwszego zamówi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ch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wspólnota mieszkani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/1, 101/26, 101/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ch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budynki po byłym SH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ry działek 119/2, 119/1, 119/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ch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zkoła podstaw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ka 126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liborzy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Alicja Skotarczak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oman Wylk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Konstanty Dęb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6/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niszcze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om gminny/świet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ka nr 37/4 - gmi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nor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iotr Gadaliński wspólnota 3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Walczak Mirosław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Lisiecki Stanis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. 212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jew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pastorów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ka nr 35/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jew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m gmin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 działka nr 2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rena Celuch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Mieczysław Gimi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 - dz. 16/7, 16/8, 16/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ewi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alina Tomasik +świetl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1 mieszkanie, dz. 34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lnota mieszkani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 3  - dz. 200, 202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eczko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etlica w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.66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liborzy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lnota mieszkani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49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1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1:00Z</dcterms:created>
  <dc:creator>Urzad</dc:creator>
  <dc:description/>
  <dc:language>en-US</dc:language>
  <cp:lastModifiedBy>Urzad</cp:lastModifiedBy>
  <cp:lastPrinted>2006-01-17T08:45:00Z</cp:lastPrinted>
  <dcterms:modified xsi:type="dcterms:W3CDTF">2006-01-17T10:55:00Z</dcterms:modified>
  <cp:revision>5</cp:revision>
  <dc:subject/>
  <dc:title>Załącznik nr 2</dc:title>
</cp:coreProperties>
</file>