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860"/>
        <w:gridCol w:w="1440"/>
        <w:gridCol w:w="1440"/>
        <w:gridCol w:w="720"/>
      </w:tblGrid>
      <w:tr>
        <w:trPr>
          <w:trHeight w:val="361" w:hRule="atLeast"/>
        </w:trPr>
        <w:tc>
          <w:tcPr>
            <w:tcW w:w="10870" w:type="dxa"/>
            <w:gridSpan w:val="7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7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WYKONANIE BUDŻETU GMINY NA 31.12.2005 ROK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OCHODY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WY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OLNICTWO I ŁOWIECTWO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6.6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98.8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rastruktura wodociągowa i sanitacyjna w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86.6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98.8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1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wpływy za wodę i ście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6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-wpływ udziałów w budowie oczyszczalni przydom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141" w:hRule="atLeast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1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Środki na dofinansowanie własnych inwestycji gmin-dotacja SAPARD na rozbudowę ujęcia wody i stacji uzdatniania wody w Dąbrowie Biskupiej oraz sieci wodociągowych we wsiach: Dąbrowa Biskupia, Wonorze, Bąkowo, Głojkowo, Konary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.2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.2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2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Środki na dofinansowanie własnych inwestycji gmin-d</w:t>
            </w:r>
            <w:r>
              <w:rPr>
                <w:bCs/>
                <w:sz w:val="22"/>
              </w:rPr>
              <w:t xml:space="preserve">otacja SAPARD na rozbudowę ujęcia wody i stacji uzdatniania wody w Dąbrowie Biskupiej oraz sieci wodociągowych we wsiach: Dąbrowa Biskupia, Wonorze, Bąkowo, Głojkowo, Konary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4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4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3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e sprzedaży wyrobów i składników majątkowych – sprzedaż drewna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publiczne gmin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1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inwestycji i zakupów inwestycyjnych własnych gmin - dotacja na budowę drogi w  Nowym Dworze i Dziewie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3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spodarka gruntami i nieruchomości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0.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7.3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czynsze za grunty i mieszka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 (wpłaty z SAPO za C.O.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1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e sprzedaży wyrobów i składników majątkowych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.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6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5.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5.8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Gmi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7.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.8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1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sprzedaż gazety samorząd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e sprzedaży wyrobów i składników majątkowych (sprzedaż złomu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 (odszkodowania,ref.PUP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KONTROLI I OCHRONY PRAWA ORAZ SĄDOWNIC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6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6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51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Prezydenta Rzeczypospolitej Polski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9.4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u w:val="single"/>
              </w:rPr>
              <w:t>19.4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4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4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51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do Sejmu i Senat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.8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.8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8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8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13.03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36.8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dochodowego od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7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6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setki od podatków i opłat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rolnego , podatku 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.70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645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4.1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1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środków transport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99.7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8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9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2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1.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.9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9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y eksploatacyj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8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 – za zaświadczenia o wpisie o działalności gospodarcz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działy gmin w podatkach stanowiących dochód budżetu państwa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51.03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72.5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3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03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.2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ŻNE ROZLICZ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3.4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86.0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978.7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978.7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8.7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8.7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ęść wyrównawcz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32.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32.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5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5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óżne rozliczenia finans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6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ęść równoważąca subwencji ogólnej dla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.1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.1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 pańs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.1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.1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7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7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6.96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6.9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-dotacja na wyprawki klas zer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- Dotacja na wymianę okien w Zespole Szkó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8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801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.7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.7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5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Środki na dofinansowanie własnych zadań bieżących gmin, powiatów, samorządów województw pozyskane z innych źródeł -Sokrat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5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5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2.0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8.8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008.3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005.1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9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3.0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.8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9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45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4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5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e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2.3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2.3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8.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8.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0.6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0.6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6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6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854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moc materialna dla uczni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1.9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1.9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 otrzymana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9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9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2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4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– za przyjęcie odpadów na wysypisko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 dotacji – akcja sprzątanie świa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DZIEDZICTWA NARODOWEGO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bliote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stawie porozumień z organami administracji rząd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1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1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6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.1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.1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9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na dofinansowanie własnych inwestycji gmin, powiatów,samorządów województw,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.1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.1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92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na dofinansowanie własnych inwestycji gmin,powiatów,samorządów województw,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0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0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DOCHOD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35.2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58.5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15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24" w:right="510" w:gutter="0" w:header="709" w:top="9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07:00Z</dcterms:created>
  <dc:creator>Urzad</dc:creator>
  <dc:description/>
  <dc:language>en-US</dc:language>
  <cp:lastModifiedBy>Urzad</cp:lastModifiedBy>
  <dcterms:modified xsi:type="dcterms:W3CDTF">2006-06-29T10:09:00Z</dcterms:modified>
  <cp:revision>1</cp:revision>
  <dc:subject/>
  <dc:title>WYKONANIE BUDŻETU GMINY NA 31</dc:title>
</cp:coreProperties>
</file>