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240" w:leader="none"/>
        </w:tabs>
        <w:ind w:right="-830" w:firstLine="708"/>
        <w:rPr>
          <w:b/>
          <w:b/>
        </w:rPr>
      </w:pPr>
      <w:r>
        <w:rPr>
          <w:b/>
        </w:rPr>
        <w:tab/>
        <w:tab/>
        <w:t>Zał.1</w:t>
      </w:r>
    </w:p>
    <w:p>
      <w:pPr>
        <w:pStyle w:val="Normal"/>
        <w:ind w:right="-83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W Y D A T K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06"/>
        <w:gridCol w:w="730"/>
        <w:gridCol w:w="287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Rada Gmi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.5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Pozostała działalnoś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.5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ciwdziałanie alkoholizmow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rzecz osób fizyczn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SPOŁE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Pozostała działalnoś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 uczni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 uczni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30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97.0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597.029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27:00Z</dcterms:created>
  <dc:creator>Użąd Gminy w Dąbrowie Biskupi</dc:creator>
  <dc:description/>
  <dc:language>en-US</dc:language>
  <cp:lastModifiedBy>Użąd Gminy w Dąbrowie Biskupi</cp:lastModifiedBy>
  <cp:lastPrinted>2000-01-01T03:32:00Z</cp:lastPrinted>
  <dcterms:modified xsi:type="dcterms:W3CDTF">2000-01-01T03:13:00Z</dcterms:modified>
  <cp:revision>37</cp:revision>
  <dc:subject/>
  <dc:title>   </dc:title>
</cp:coreProperties>
</file>