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Y D A T K 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106"/>
        <w:gridCol w:w="730"/>
        <w:gridCol w:w="2870"/>
        <w:gridCol w:w="1260"/>
        <w:gridCol w:w="1260"/>
        <w:gridCol w:w="1260"/>
        <w:gridCol w:w="1260"/>
      </w:tblGrid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E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  <w:t>Pozostała działalnoś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odernizacja ogrodzenia  cmentarza w Chlewiska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NISTRACJA PUBLICZ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rząd Gminy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4.6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6.63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.376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54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526.9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7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594.56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1.4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6.42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2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241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w tym: wydatki w ramach programu PAO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2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899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mnazju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5.0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0.067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.0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67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wożenie uczniów do szkó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25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601" w:hanging="601"/>
              <w:rPr/>
            </w:pPr>
            <w:r>
              <w:rPr/>
              <w:t>OPIEKA SPOŁECZ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6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00"/>
                <w:tab w:val="left" w:pos="-80" w:leader="none"/>
              </w:tabs>
              <w:spacing w:lineRule="auto" w:line="240"/>
              <w:ind w:left="0" w:hanging="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Składki na ubezpieczenie zdrowotn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3.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.6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3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10.7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zad. zlecon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7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87" w:right="12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106"/>
        <w:gridCol w:w="730"/>
        <w:gridCol w:w="2870"/>
        <w:gridCol w:w="1260"/>
        <w:gridCol w:w="1260"/>
        <w:gridCol w:w="1260"/>
        <w:gridCol w:w="12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rodzinne i pielęgn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6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lata zasiłkó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0.6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0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: budowa nowych punktów świetlnych w Dąbrowie B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iotek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: rozbudowa bibliotek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7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8.732</w:t>
            </w:r>
          </w:p>
        </w:tc>
      </w:tr>
      <w:tr>
        <w:trPr>
          <w:trHeight w:val="8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0" w:hanging="600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5.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97.0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0" w:leader="none"/>
      </w:tabs>
      <w:autoSpaceDE w:val="false"/>
      <w:spacing w:lineRule="exact" w:line="646"/>
      <w:ind w:left="600" w:hanging="60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sz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3">
    <w:name w:val="WW8Num162z3"/>
    <w:qFormat/>
    <w:rPr>
      <w:rFonts w:ascii="Times New Roman" w:hAnsi="Times New Roman" w:eastAsia="Times New Roman" w:cs="Times New Roman"/>
      <w:b/>
      <w:i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sz w:val="3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28:00Z</dcterms:created>
  <dc:creator>Henryk</dc:creator>
  <dc:description/>
  <dc:language>en-US</dc:language>
  <cp:lastModifiedBy>Henryk</cp:lastModifiedBy>
  <dcterms:modified xsi:type="dcterms:W3CDTF">2003-07-01T14:28:00Z</dcterms:modified>
  <cp:revision>1</cp:revision>
  <dc:subject/>
  <dc:title>  W Y D A T K I </dc:title>
</cp:coreProperties>
</file>