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Wójta Gminy Dąbrowa Biskupi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29 sierpnia  2013 r.  </w:t>
      </w:r>
    </w:p>
    <w:p>
      <w:pPr>
        <w:pStyle w:val="TextBodyIndent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TextBodyInden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ind w:firstLine="720"/>
        <w:rPr/>
      </w:pPr>
      <w:r>
        <w:rPr>
          <w:rFonts w:cs="Georgia" w:ascii="Georgia" w:hAnsi="Georgia"/>
          <w:sz w:val="24"/>
        </w:rPr>
        <w:t xml:space="preserve">Na podstawie art. 49 i 61 ustawy z dnia 14 czerwca 1960 r. Kodeks postępowania administracyjnego (Dz. U. z 2000 r. Nr 98, poz. 1071 z późn. zm.) w związku z art. 53 ust. 1 ustawy z dnia 27 marca 2003 r. o planowaniu i zagospodarowaniu przestrzennym </w:t>
        <w:br/>
        <w:t xml:space="preserve">(Dz. U. z 2012 r. poz. 647 z późn. zm.), Wójt Gminy Dąbrowa Biskupia  </w:t>
      </w:r>
      <w:r>
        <w:rPr>
          <w:rFonts w:cs="Georgia" w:ascii="Georgia" w:hAnsi="Georgia"/>
          <w:b/>
          <w:sz w:val="24"/>
        </w:rPr>
        <w:t>zawiadamia</w:t>
      </w:r>
      <w:r>
        <w:rPr>
          <w:rFonts w:cs="Georgia" w:ascii="Georgia" w:hAnsi="Georgia"/>
          <w:sz w:val="24"/>
        </w:rPr>
        <w:t>,</w:t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4"/>
        </w:rPr>
        <w:t>o wszczęciu postępowania o ustaleniu lokalizacji inwestycji celu publicznego dla przedsięwzięcia polegającego na rozbudowie sieci kanalizacyjnej  oraz wodociągowej (gminnej)  na terenie działek  nr  215/21, 215/22, 215/23, 214/8, 213/2, 214/1, 215/15, 215/16 i 216/4  położonych w m. Dąbrowa Biskupia przy ul. Spacerowej.</w:t>
      </w:r>
    </w:p>
    <w:p>
      <w:pPr>
        <w:pStyle w:val="TextBodyIndent"/>
        <w:ind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ednocześnie zawiadamiam wszystkich zainteresowanych o możliwości zapoznania się z treścią wniosku w siedzibie Urzędu Gminy w Dąbrowie Biskupiej, pokój nr 25 (tel. 52 35 121 70 w. 28) w godzinach  8.00 – 14.00  w dniach pracy urzędu, w terminie 7 dni od dnia zawiadomienia. 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art. 49 Kodeksu postępowania administracyjnego, zawiadomienie stron postępowania uważa się za dokonane po upływie czternastu dni od dnia publicznego ogłoszenia.</w:t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iniejsze obwieszczenie zamieszczono: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 stronie internetowej Gminy Dąbrowa Biskupia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tablicy ogłoszeń w Urzędzie Gminy w Dąbrowie Biskupiej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na tablicach ogłoszeń Sołectwa Dąbrowa Biskupia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mieszczono dnia ……………………………,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djęto dnia ..............................................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417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1:00Z</dcterms:created>
  <dc:creator>xxx</dc:creator>
  <dc:description/>
  <cp:keywords/>
  <dc:language>en-US</dc:language>
  <cp:lastModifiedBy>Michalska</cp:lastModifiedBy>
  <cp:lastPrinted>2013-08-29T09:19:00Z</cp:lastPrinted>
  <dcterms:modified xsi:type="dcterms:W3CDTF">2013-08-29T08:21:00Z</dcterms:modified>
  <cp:revision>2</cp:revision>
  <dc:subject/>
  <dc:title>OBWIESZCZENIE</dc:title>
</cp:coreProperties>
</file>