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Wójta Gminy Dąbrowa Biskupi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9 sierpnia  2013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ind w:firstLine="720"/>
        <w:rPr/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00 r. Nr 98, poz. 1071 z późn. zm.) w związku z art. 53 ust. 1 ustawy z dnia 27 marca 2003 r. o planowaniu i zagospodarowaniu przestrzennym </w:t>
        <w:br/>
        <w:t xml:space="preserve">(Dz. U. z 2012 r. poz. 647 z późn. zm.), Wójt Gminy Dąbrowa Biskupia  </w:t>
      </w:r>
      <w:r>
        <w:rPr>
          <w:rFonts w:cs="Georgia" w:ascii="Georgia" w:hAnsi="Georgia"/>
          <w:b/>
          <w:sz w:val="24"/>
        </w:rPr>
        <w:t>zawiadamia</w:t>
      </w:r>
      <w:r>
        <w:rPr>
          <w:rFonts w:cs="Georgia" w:ascii="Georgia" w:hAnsi="Georgia"/>
          <w:sz w:val="24"/>
        </w:rPr>
        <w:t>,</w:t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sz w:val="24"/>
        </w:rPr>
        <w:t>o wszczęciu postępowania o ustaleniu lokalizacji inwestycji celu publicznego dla przedsięwzięcia polegającego na rozbudowie wodociągu gminnego na terenie działek  nr 225/1 i 228/7 położonych w m. Dąbrowa Biskupia</w:t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Gminy w Dąbrowie Biskupiej, pokój nr 25 (tel. 52 35 121 70 w. 28) w godzinach  8.00 – 14.00  w dni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iniejsze obwieszczenie zamieszczono: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na  stronie internetowej Gminy Dąbrowa Biskupia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na tablicy ogłoszeń w Urzędzie Gminy w Dąbrowie Biskupiej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na tablicach ogłoszeń Sołectwa Dąbrowa Biskupia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mieszczono dnia ……………………………,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...........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Znak">
    <w:name w:val=" Znak Znak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6:00Z</dcterms:created>
  <dc:creator>xxx</dc:creator>
  <dc:description/>
  <cp:keywords/>
  <dc:language>en-US</dc:language>
  <cp:lastModifiedBy>Michalska</cp:lastModifiedBy>
  <cp:lastPrinted>2013-08-29T08:35:00Z</cp:lastPrinted>
  <dcterms:modified xsi:type="dcterms:W3CDTF">2013-08-29T07:36:00Z</dcterms:modified>
  <cp:revision>2</cp:revision>
  <dc:subject/>
  <dc:title>OBWIESZCZENIE</dc:title>
</cp:coreProperties>
</file>