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/>
      </w:pPr>
      <w:r>
        <w:rPr/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>Wójt Gminy Dąbrowy Biskupia na podst. art.35 ust 1  z dnia 21 sierpnia 1997r. o gospodarce nieruchomościami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Dz. U. z 2015 r. poz. 782 ) oraz Uchwały Rady Gminy  Dąbrowa  Biskupia Nr  VII/44/2015 z dnia 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>
          <w:sz w:val="28"/>
        </w:rPr>
      </w:pPr>
      <w:r>
        <w:rPr>
          <w:sz w:val="28"/>
        </w:rPr>
        <w:t>28 maja 2015 r. w sprawie wyrażenia zgody na zbycie nieruchomości gruntowej w Rejnie podaje do publicznej wiadomości.</w:t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8"/>
        </w:rPr>
        <w:t xml:space="preserve">Nieruchomość  wolna od obciążeń hipotecznych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8"/>
        </w:rPr>
      </w:pPr>
      <w:r>
        <w:rPr>
          <w:sz w:val="28"/>
        </w:rPr>
        <w:t>Na  niżej  podaną  nieruchomość  gmina nie posiada  aktualnego  plan  zagospodarowania  przestrzenneg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44"/>
        <w:gridCol w:w="1511"/>
        <w:gridCol w:w="2198"/>
        <w:gridCol w:w="1276"/>
        <w:gridCol w:w="3969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j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,0900 </w:t>
            </w:r>
            <w:r>
              <w:rPr>
                <w:sz w:val="28"/>
                <w:szCs w:val="28"/>
              </w:rPr>
              <w:t>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Y1I/00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/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VI  –0,0900 ha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00,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 niezabudowana, rolna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ona przy drodze publicznej, piaszczystej, trudno przejezdnej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 xml:space="preserve">Powierzchnia równinna, porośnięta w znacznym stopniu samosiejem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nowym. Na nieruchomości brak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y techniczn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działki – regularny. 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24 listopada 2015 r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0:00Z</dcterms:created>
  <dc:creator>Urzad gminy DABROWA BISKUPIA</dc:creator>
  <dc:description/>
  <cp:keywords/>
  <dc:language>en-US</dc:language>
  <cp:lastModifiedBy>Teresa Michalska</cp:lastModifiedBy>
  <cp:lastPrinted>2015-11-23T13:54:00Z</cp:lastPrinted>
  <dcterms:modified xsi:type="dcterms:W3CDTF">2015-11-24T11:25:00Z</dcterms:modified>
  <cp:revision>16</cp:revision>
  <dc:subject/>
  <dc:title>Wyaz dotyczący sprzedaży nieruchomości mienia komunalnego Gminy Dąbrowa Biskupia</dc:title>
</cp:coreProperties>
</file>