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>Wójt Gminy Dąbrowy Biskupia na podst. art.35 ust 1  z dnia 21 sierpnia 1997r. o gospodarce nieruchomościami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Dz. U. z 2015 r.  poz. 782)  oraz Uchwały Rady Gminy  Dąbrowa  Biskupia Nr  X/54/2015 z dnia 15 października 2015 r. 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>w sprawie wyrażenia zgody na zbycie nieruchomości gruntowej w  Dąbrowie Biskupiej podaje do publicznej wiadomości.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8"/>
        </w:rPr>
        <w:t xml:space="preserve">Nieruchomość  wolna od obciążeń hipotecznych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8"/>
        </w:rPr>
      </w:pPr>
      <w:r>
        <w:rPr>
          <w:sz w:val="28"/>
        </w:rPr>
        <w:t>Na  niżej  podaną  nieruchomość  gmina nie posiada  aktualnego  plan  zagospodarowania  przestrzenn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2126"/>
        <w:gridCol w:w="1560"/>
        <w:gridCol w:w="3827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ąbr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skup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400 </w:t>
            </w:r>
            <w:r>
              <w:rPr>
                <w:sz w:val="28"/>
                <w:szCs w:val="28"/>
              </w:rPr>
              <w:t>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24954/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b  –0,1600 h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V – 1.2400 h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I – 0,140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.600,00 z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Działka  niezabudowana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działki – wydłużony prostokąt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dłuż szosy  wojewódzkiej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przebiega wodociąg oraz kanalizacja sanitarna, w bezpośrednim sąsiedztwie przebiega sieć energetyczna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spełnia kryteria do 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wydania decyzji o warunkach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udowy – tereny realizacji funkcji gospodarczej.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24 listopada 2015 r.</w:t>
      </w:r>
    </w:p>
    <w:p>
      <w:pPr>
        <w:pStyle w:val="Tekstpodstawowy2"/>
        <w:rPr/>
      </w:pPr>
      <w:r>
        <w:rPr>
          <w:sz w:val="24"/>
          <w:szCs w:val="24"/>
        </w:rPr>
        <w:t xml:space="preserve">Zdjęto dnia …………………………                                                      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6:00Z</dcterms:created>
  <dc:creator>Urzad gminy DABROWA BISKUPIA</dc:creator>
  <dc:description/>
  <cp:keywords/>
  <dc:language>en-US</dc:language>
  <cp:lastModifiedBy>Teresa Michalska</cp:lastModifiedBy>
  <cp:lastPrinted>2015-11-24T11:38:00Z</cp:lastPrinted>
  <dcterms:modified xsi:type="dcterms:W3CDTF">2015-11-24T10:39:00Z</dcterms:modified>
  <cp:revision>16</cp:revision>
  <dc:subject/>
  <dc:title>Wyaz dotyczący sprzedaży nieruchomości mienia komunalnego Gminy Dąbrowa Biskupia</dc:title>
</cp:coreProperties>
</file>