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>Wójt Gminy Dąbrowy Biskupia na podst. art.35 ust 1  z dnia 21 sierpnia 1997r. o gospodarce nieruchomościami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Dz. U. z  2015 r.  poz. 782) oraz Uchwały Rady Gminy  Dąbrowa  Biskupia Nr  XLII/282/2010 z dnia 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 xml:space="preserve">06 sierpnia 2010 r. w sprawie wyrażenia zgody na zbycie nieruchomości gruntowej w Pieraniu podaje do publicznej wiadomości. 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>Nieruchomość  wolna od obciążeń hipotecznych.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8"/>
        </w:rPr>
      </w:pPr>
      <w:r>
        <w:rPr>
          <w:sz w:val="28"/>
        </w:rPr>
        <w:t>Na  niżej  podaną  nieruchomość gmina nie posiada  aktualnego  plan  zagospodarowania  przestrzenneg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44"/>
        <w:gridCol w:w="1511"/>
        <w:gridCol w:w="2198"/>
        <w:gridCol w:w="1276"/>
        <w:gridCol w:w="3969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1,4700 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48473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Va –0,9400 ha, RIVb – 0,2100 h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V – 0,3200 h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.80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 niezabudowana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Powierzchnia płaska, niskofalista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ona przy drodze utwardzonej na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terenie zabudowy siedliskow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bezpośrednim sąsiedztwie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jest usytuowany czynny budynek szkolny oraz budynek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odzinny w stadium budowy.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24 listopada 2015 r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7:00Z</dcterms:created>
  <dc:creator>Urzad gminy DABROWA BISKUPIA</dc:creator>
  <dc:description/>
  <cp:keywords/>
  <dc:language>en-US</dc:language>
  <cp:lastModifiedBy>Teresa Michalska</cp:lastModifiedBy>
  <cp:lastPrinted>2015-11-24T09:27:00Z</cp:lastPrinted>
  <dcterms:modified xsi:type="dcterms:W3CDTF">2015-11-24T11:17:00Z</dcterms:modified>
  <cp:revision>12</cp:revision>
  <dc:subject/>
  <dc:title>Wyaz dotyczący sprzedaży nieruchomości mienia komunalnego Gminy Dąbrowa Biskupia</dc:title>
</cp:coreProperties>
</file>