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4"/>
          <w:szCs w:val="24"/>
        </w:rPr>
        <w:t xml:space="preserve">Wójt Gminy Dąbrowy Biskupia na podst. art.35 ust 1  z dnia 21 sierpnia 1997r. o gospodarce nieruchomościami (Dz. U. z  2014r.  poz. 518 z późniejszymi zmianami) oraz Uchwał Rady Gminy  Dąbrowa  Biskupia Nr  VII/42/2015 oraz Nr VII/43/2015 z dnia 28 maja  2015 r. w sprawie wyrażenia zgody na zbycie nieruchomości gruntowej w Niemojewie. Nieruchomość  wolna od obciążeń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Na  niżej  podane  nieruchomości  gmina posiada `aktualny plan  zagospodarowania  przestrzennego. Teren oznaczony jest symbolem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4LZ oraz 5LZ i przeznaczony jest na cel terenów leś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19"/>
        <w:gridCol w:w="1511"/>
        <w:gridCol w:w="1843"/>
        <w:gridCol w:w="1418"/>
        <w:gridCol w:w="46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oj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o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622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4805 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7639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7639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 VI – 0,0965  h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s - 0,1657 h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VI – 1,4805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00,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Działka położona poza centrum wsi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drodze publicznej gruntowej 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nieutwardzonej, porośnięta drzewostanem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 znacznej części  samosiejką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ka oznaczona jako tereny leśne dla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ych obowiązuje: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zakaz zabudowy terenu,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zakaz wydzielania działek budowlanych,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położona poza centrum wsi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drodze publicznej gruntowej 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 xml:space="preserve">nieutwardzonej ,porośnięta drzewostanem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 znacznej części samosiejką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oznaczona jako tereny leśne dla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ych obowiązuje :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zakaz zabudowy terenu,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az wydzielania działek budowlanych,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/>
      </w:pPr>
      <w:r>
        <w:rPr>
          <w:sz w:val="24"/>
          <w:szCs w:val="24"/>
        </w:rPr>
        <w:t>Wywieszono dnia …………………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0:00Z</dcterms:created>
  <dc:creator>Urzad gminy DABROWA BISKUPIA</dc:creator>
  <dc:description/>
  <cp:keywords/>
  <dc:language>en-US</dc:language>
  <cp:lastModifiedBy>Teresa Michalska</cp:lastModifiedBy>
  <cp:lastPrinted>2015-08-17T08:24:00Z</cp:lastPrinted>
  <dcterms:modified xsi:type="dcterms:W3CDTF">2015-08-17T06:26:00Z</dcterms:modified>
  <cp:revision>6</cp:revision>
  <dc:subject/>
  <dc:title>Wyaz dotyczący sprzedaży nieruchomości mienia komunalnego Gminy Dąbrowa Biskupia</dc:title>
</cp:coreProperties>
</file>