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 xml:space="preserve">                                                                       </w:t>
      </w:r>
      <w:r>
        <w:rPr/>
        <w:t>Wzór umowy</w:t>
      </w:r>
    </w:p>
    <w:p>
      <w:pPr>
        <w:pStyle w:val="Normal"/>
        <w:jc w:val="center"/>
        <w:rPr/>
      </w:pPr>
      <w:r>
        <w:rPr>
          <w:b/>
        </w:rPr>
        <w:t xml:space="preserve">UMO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JMU LOKALU UŻYTK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 ORG.7151……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…………………… w Dąbrowie Biskupiej pomiędzy Gminą Dąbrowa Biskupia, adres: ul. Topolowa 2, 88-133 Dąbrowa Biskupia, </w:t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którą reprezentuje:</w:t>
      </w:r>
    </w:p>
    <w:p>
      <w:pPr>
        <w:pStyle w:val="Normal"/>
        <w:jc w:val="both"/>
        <w:rPr/>
      </w:pPr>
      <w:r>
        <w:rPr/>
        <w:t>Wójt Gminy – ……………………………………</w:t>
      </w:r>
    </w:p>
    <w:p>
      <w:pPr>
        <w:pStyle w:val="Normal"/>
        <w:jc w:val="both"/>
        <w:rPr/>
      </w:pPr>
      <w:r>
        <w:rPr/>
        <w:t>zwaną dalej „Wynajmującym”,</w:t>
      </w:r>
    </w:p>
    <w:p>
      <w:pPr>
        <w:pStyle w:val="Normal"/>
        <w:jc w:val="center"/>
        <w:rPr>
          <w:bCs/>
        </w:rPr>
      </w:pPr>
      <w:r>
        <w:rPr>
          <w:bCs/>
        </w:rPr>
        <w:t>a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………….., adres …………………………………………, legitymującym się dowodem osobistym …………………………………………………………</w:t>
      </w:r>
    </w:p>
    <w:p>
      <w:pPr>
        <w:pStyle w:val="Normal"/>
        <w:rPr/>
      </w:pPr>
      <w:r>
        <w:rPr/>
        <w:t>zwanym dalej „</w:t>
      </w:r>
      <w:r>
        <w:rPr>
          <w:bCs/>
        </w:rPr>
        <w:t>Najemcą”</w:t>
      </w:r>
      <w:r>
        <w:rPr/>
        <w:t xml:space="preserve">  </w:t>
      </w:r>
    </w:p>
    <w:p>
      <w:pPr>
        <w:pStyle w:val="Normal"/>
        <w:rPr/>
      </w:pPr>
      <w:r>
        <w:rPr/>
        <w:t xml:space="preserve">o następującej treści: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sz w:val="23"/>
          <w:szCs w:val="23"/>
        </w:rPr>
        <w:t xml:space="preserve">Wynajmujący oświadcza, że jest właścicielem lokalu użytkowego </w:t>
      </w:r>
      <w:r>
        <w:rPr/>
        <w:t>położonego w Radojewicach   nr 49,  gm. Dąbrowa Biskupia , o powierzchni użytkowej 32,0 m² z przeznaczeniem na punkt apteczny, na działce nr 245/4 o powierzchni 0,2147 ha, zapisanej w KW nr 437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Wynajmujący wynajmuje a Najemca przyjmuje w najem lokal użytkowy określony w ust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Lokal zostaje przekazany protokołem zdawczo – odbiorczym, który stanowi integralną część umowy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Umowa zostaje zawarta na czas oznaczony, od dnia ……..….. do dnia ………...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 xml:space="preserve"> </w:t>
      </w:r>
      <w:r>
        <w:rPr/>
        <w:t>Najemca jest zobowiązany zwrócić przedmiot najmu w stanie nie pogorszonym w terminie</w:t>
      </w:r>
      <w:r>
        <w:rPr>
          <w:b/>
        </w:rPr>
        <w:t xml:space="preserve">  </w:t>
      </w:r>
      <w:r>
        <w:rPr/>
        <w:t xml:space="preserve">14 dni od daty zakończenia umowy najmu. 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 xml:space="preserve">Z tytułu najmu lokalu Najemca zapłaci Wynajmującemu czynsz w wysokości …zł ( słownie : ………………………………..) miesięcz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Do czynszu zostanie doliczony, według aktualnie obowiązującej stawki, podatek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 xml:space="preserve">Czynsz płatny  z góry, w terminie do 20 dnia każdego miesiąca na podstawie faktury na konto Wynajmującego : </w:t>
      </w:r>
      <w:r>
        <w:rPr>
          <w:bCs/>
        </w:rPr>
        <w:t>84 9551 0002 0200 0101 2000 0001</w:t>
      </w:r>
      <w:r>
        <w:rPr/>
        <w:t xml:space="preserve">  w Banku Spółdzielczym w Piotrkowie Kujawskim Oddział w Dąbrowie Biskupiej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Najemca oprócz czynszu zobowiązany jest do ponoszenia kosztów eksploatacji lokalu a w szczególności: kosztów zużycia energii elektrycznej, dostawy wody, odbioru ścieków i usuwania odpadów. 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Wszelkie planowane przez Najemcę zmiany w lokalu wymagają pisemnej zgody Wynajm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 xml:space="preserve">Wszystkie koszty przystosowania nieruchomości do działalności ponosi Najemca bez prawa zmiany przeznaczenia lokal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Najemcy nie przysługuje zwrot poniesionych nakładów, czy też zaliczenie ich na poczet czynszu.  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>Najemca nie może przedmiotu najmu oddać do bezpłatnego używania lub w podnajem osobom trzecim bez zgody Wynajmując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>Najemca jest zobowiązany do korzystania z lokalu zgodnie z jego przeznaczeniem i utrzymywania go w należytym stanie technicznym i porządk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 xml:space="preserve"> </w:t>
      </w:r>
      <w:r>
        <w:rPr/>
        <w:t xml:space="preserve">Najemca zobowiązuje się do pokrycia wszelkich szkód,  jakie Wynajmujący może ponieść w związku z prowadzoną przez Najemcę w wynajmowanym lokalu działalności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Strony mogą rozwiązać umow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80" w:hanging="480"/>
        <w:rPr/>
      </w:pPr>
      <w:r>
        <w:rPr/>
        <w:t>w każdym czasie na mocy porozumienia stro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80" w:hanging="480"/>
        <w:rPr/>
      </w:pPr>
      <w:r>
        <w:rPr/>
        <w:t>Wynajmując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0"/>
        <w:rPr/>
      </w:pPr>
      <w:r>
        <w:rPr/>
        <w:t xml:space="preserve"> </w:t>
      </w:r>
      <w:r>
        <w:rPr/>
        <w:t xml:space="preserve">za 3 miesięcznym okresem wypowiedzenia złożonym na koniec miesiąca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rPr/>
      </w:pPr>
      <w:r>
        <w:rPr/>
        <w:t xml:space="preserve">     </w:t>
      </w:r>
      <w:r>
        <w:rPr/>
        <w:t>kalendarzowego w przypadku zmiany przeznaczenia loka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480" w:hanging="0"/>
        <w:rPr/>
      </w:pPr>
      <w:r>
        <w:rPr/>
        <w:t>w trybie natychmiastowym w przypadku nieprzestrzegania przez Najemcę postanowień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rPr/>
      </w:pPr>
      <w:r>
        <w:rPr/>
        <w:t xml:space="preserve">    </w:t>
      </w:r>
      <w:r>
        <w:rPr/>
        <w:t>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80" w:hanging="480"/>
        <w:rPr/>
      </w:pPr>
      <w:r>
        <w:rPr/>
        <w:t xml:space="preserve">Najemca za 1 miesięcznym okresem wypowiedzenia w przypadku zaprzestania działalno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W sprawach nieuregulowanych niniejsza umowa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  <w:t>Mogące wyniknąć ze stosunku objetego umową spory strony poddają pod rozstrzygniecie sądowi właściwemu wg miejsca położenia przedmiotu naj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 xml:space="preserve"> </w:t>
      </w:r>
      <w:r>
        <w:rPr/>
        <w:t>Umowa została sporządzona w dwóch jednobrzmiących egzemplarzach po jednym dla każdej ze s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JEMCA                                                                            WYNAJMUJĄCY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6:00Z</dcterms:created>
  <dc:creator>Urzad</dc:creator>
  <dc:description/>
  <dc:language>en-US</dc:language>
  <cp:lastModifiedBy>Urzad</cp:lastModifiedBy>
  <cp:lastPrinted>2015-04-27T10:51:00Z</cp:lastPrinted>
  <dcterms:modified xsi:type="dcterms:W3CDTF">2015-04-27T08:57:00Z</dcterms:modified>
  <cp:revision>2</cp:revision>
  <dc:subject/>
  <dc:title>                                                                       Wzór umowy</dc:title>
</cp:coreProperties>
</file>