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Wykaz  dotyczący wydzierżawienia nieruchomości zabudowanej mienia komunalnego Gminy Dąbrowa Biskup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ójt Gminy Dąbrowy Biskupia na podst. art.35 ust 1 i 2 z dnia 21 sierpnia 1997r. o gospodarce nieruchomościami (Dz. U. z  2010r. Nr 102, poz. 651 z późniejszymi zmianami) oraz Uchwały Rady Gminy  Dąbrowa  Biskupia Nr  /2013  z dnia 27 czerwca 2013r. w sprawie wyrażenia zgody na wydzierżawienie nieruchomości gruntowej zabudowanej w Dąbrowie Biskupiej przy ulicy Długiej 103 na okres 5 lat, podaje do publicznej wiadomości wykaz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 niżej  podaną  nieruchomość  gmina nie posiada miejscowego  planu  zagospodarowania  przestrzennego.</w:t>
      </w:r>
    </w:p>
    <w:tbl>
      <w:tblPr>
        <w:tblW w:w="171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275"/>
        <w:gridCol w:w="1560"/>
        <w:gridCol w:w="2976"/>
        <w:gridCol w:w="1701"/>
        <w:gridCol w:w="1985"/>
        <w:gridCol w:w="3969"/>
        <w:gridCol w:w="180"/>
        <w:gridCol w:w="57"/>
        <w:gridCol w:w="106"/>
        <w:gridCol w:w="57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w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sokość miesięczneg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szu z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in wnoszenia czyn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posób użytk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s nieruchomośc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1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ąbrowa Biskup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Długa 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1I/000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33,00 + Va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a: powyższ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zynsz będzie waloryzowany w oparciu o średnioroczny wskaźnik cen towarów i usług konsumpcyjnych na podst. Komunikatu Prezesa GU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waloryzacja nastąpi w 2015r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atny z góry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dnia każdego m-ca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Usługi z zakresu rehabilitacj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ruchomość o pow.0,1156ha zabudowan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udynkiem dwukondygnacyjnym podpiwniczonym, parter przeznaczony pod działalność medyczną, piętro dwa lokale mieszkalne – zajęt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ruchomość jest uzbrojona w: sieć wodno-kanalizacyjną, energię elektryczną, ogrzewa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 z własnej kotłowni 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6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Tekstpodstawowywcit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Wykaz ten wywiesza się na okres 21 dni tj. od dnia   28 czerwca 2013r. do dnia 18 lipca 2013r. na tablicy ogłoszeń Urzędu Gminy w Dąbrowie Biskupiej  </w:t>
            </w:r>
          </w:p>
          <w:p>
            <w:pPr>
              <w:pStyle w:val="Tekstpodstawowywcity2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Ul. Topolowa 2 , na stronie internetowej Gminy 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bip</w:t>
              </w:r>
            </w:hyperlink>
            <w:r>
              <w:rPr>
                <w:sz w:val="26"/>
                <w:szCs w:val="26"/>
              </w:rPr>
              <w:t>.dabrowabiskupia.lo.pl. oraz w prasie lokalnej.</w:t>
            </w:r>
          </w:p>
          <w:p>
            <w:pPr>
              <w:pStyle w:val="Tekstpodstawowywcit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Szczegółowe informacje pod nr tel. 52 3512170 w. 38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wieszono dnia .............................</w:t>
            </w:r>
          </w:p>
          <w:p>
            <w:pPr>
              <w:pStyle w:val="Normal"/>
              <w:ind w:hanging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Zdjęto dnia          ................................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1:00Z</dcterms:created>
  <dc:creator>Urzad gminy DABROWA BISKUPIA</dc:creator>
  <dc:description/>
  <cp:keywords/>
  <dc:language>en-US</dc:language>
  <cp:lastModifiedBy>URZĄD GMINY</cp:lastModifiedBy>
  <cp:lastPrinted>2013-06-28T09:56:00Z</cp:lastPrinted>
  <dcterms:modified xsi:type="dcterms:W3CDTF">2013-06-28T07:58:00Z</dcterms:modified>
  <cp:revision>70</cp:revision>
  <dc:subject/>
  <dc:title>Wyaz dotyczący sprzedaży nieruchomości mienia komunalnego Gminy Dąbrowa Biskupia</dc:title>
</cp:coreProperties>
</file>