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Wójt Gminy Dąbrowy Biskupia na podst. art.35 ust 1  z dnia 21 sierpnia 1997r. o gospodarce nieruchomościami (Dz. U. z  2010r. Nr 102, poz. 651 z późniejszymi zmianami) oraz Uchwały Rady Gminy  Dąbrowa  Biskupia Nr XVI/110/2012, Nr XVI/109/2012, oraz Nr XVI/111/2012 z dnia 29 marca 2012r. w sprawie wyrażenia zgody na zbycie nieruchomości gruntowych w Modliborzycach. Nieruchomości wolne od obciążeń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 niżej  podane  nieruchomości  gmina nie posiada  aktualnego  planu  zagospodarowania  przestrzennego, natomiast jest decyzja o warunkach  zabudowy z przeznaczeniem na cele zabudowy mieszkaniowej jednorodzinne. </w:t>
      </w:r>
    </w:p>
    <w:tbl>
      <w:tblPr>
        <w:tblW w:w="16182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7"/>
        <w:gridCol w:w="1680"/>
        <w:gridCol w:w="2331"/>
        <w:gridCol w:w="2694"/>
        <w:gridCol w:w="4971"/>
        <w:gridCol w:w="164"/>
      </w:tblGrid>
      <w:tr>
        <w:trPr>
          <w:trHeight w:val="10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W </w:t>
            </w:r>
            <w:r>
              <w:rPr>
                <w:sz w:val="28"/>
                <w:szCs w:val="28"/>
              </w:rPr>
              <w:t xml:space="preserve"> 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" w:hanging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liborzy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BY1I/00059742/5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BY1I/00059742/5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BY1I/0005974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  <w:t>35 400,00zł + 23%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/>
            </w:pPr>
            <w:r>
              <w:rPr>
                <w:sz w:val="28"/>
              </w:rPr>
              <w:t>35 400,00zł + 23%V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sz w:val="28"/>
              </w:rPr>
              <w:t>35 400,00zł + 23% Va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ziałka posiada kształt regularny, powierzchnia płaska, dostęp do drogi publicznej, możliwość podłączenia – energia elektryczna, wodociąg.</w:t>
            </w:r>
          </w:p>
          <w:p>
            <w:pPr>
              <w:pStyle w:val="Tekstpodstawowy2"/>
              <w:rPr/>
            </w:pPr>
            <w:r>
              <w:rPr/>
              <w:t>Działka posiada kształt regularny, dostęp do drogi publicznej, powierzchnia płaska, możliwość podłączenia – energia elektryczna, wodociąg.</w:t>
            </w:r>
          </w:p>
          <w:p>
            <w:pPr>
              <w:pStyle w:val="Tekstpodstawowy2"/>
              <w:rPr/>
            </w:pPr>
            <w:r>
              <w:rPr/>
              <w:t>Działka posiada kształt regularny, dostęp  do drogi publicznej, powierzchnia płaska, możliwość podłączenia- energia elektryczna, wodociąg</w:t>
            </w:r>
          </w:p>
          <w:p>
            <w:pPr>
              <w:pStyle w:val="Tekstpodstawowy2"/>
              <w:rPr/>
            </w:pPr>
            <w:r>
              <w:rPr/>
              <w:t>.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  <w:t>Termin złożenia  wniosku przez osoby, którym przysługuje  pierwszeństwo w nabyciu nieruchomości na podst.art.34 ust.1 pkt 1 i 2 nie może  być  krótszy  niż 6 tygodni,licząc od dnia wywieszenia wykazu</w:t>
      </w:r>
    </w:p>
    <w:sectPr>
      <w:type w:val="nextPage"/>
      <w:pgSz w:orient="landscape" w:w="16838" w:h="11906"/>
      <w:pgMar w:left="709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1:00Z</dcterms:created>
  <dc:creator>Urzad gminy DABROWA BISKUPIA</dc:creator>
  <dc:description/>
  <cp:keywords/>
  <dc:language>en-US</dc:language>
  <cp:lastModifiedBy>URZĄD GMINY</cp:lastModifiedBy>
  <cp:lastPrinted>2010-07-20T13:19:00Z</cp:lastPrinted>
  <dcterms:modified xsi:type="dcterms:W3CDTF">2012-04-17T10:01:00Z</dcterms:modified>
  <cp:revision>56</cp:revision>
  <dc:subject/>
  <dc:title>Wyaz dotyczący sprzedaży nieruchomości mienia komunalnego Gminy Dąbrowa Biskupia</dc:title>
</cp:coreProperties>
</file>