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ójt Gminy Dąbrowy Biskupia na podst. art.35 ust 1 i 2 z dnia 21 sierpnia 1997r. o gospodarce nieruchomościami (Dz. U. z  2010r. Nr 102, poz. 651 z późniejszymi zmianami) oraz Uchwały Rady Gminy  Dąbrowa  Biskupia Nr VIII/65/2011 z dnia </w:t>
      </w:r>
    </w:p>
    <w:p>
      <w:pPr>
        <w:pStyle w:val="Normal"/>
        <w:rPr/>
      </w:pPr>
      <w:r>
        <w:rPr>
          <w:sz w:val="28"/>
        </w:rPr>
        <w:t xml:space="preserve">31maja 2011r. w sprawie wyrażenia zgody na zbycie nieruchomości gruntowych w Niemojewie. </w:t>
      </w:r>
    </w:p>
    <w:p>
      <w:pPr>
        <w:pStyle w:val="Normal"/>
        <w:rPr>
          <w:sz w:val="28"/>
        </w:rPr>
      </w:pPr>
      <w:r>
        <w:rPr>
          <w:sz w:val="28"/>
        </w:rPr>
        <w:t>Na  niżej  podane  nieruchomości  gmina posiada  aktualny  plan  zagospodarowania  przestrzennego teren oznaczony symbolem MN/U- przeznaczony na cele zabudowy mieszkaniowej jednorodzinnej z dopuszczenie funkcji usługowej. Nieruchomości wolne od obciążeń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82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7"/>
        <w:gridCol w:w="1680"/>
        <w:gridCol w:w="2331"/>
        <w:gridCol w:w="2694"/>
        <w:gridCol w:w="4971"/>
        <w:gridCol w:w="164"/>
      </w:tblGrid>
      <w:tr>
        <w:trPr>
          <w:trHeight w:val="10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W </w:t>
            </w:r>
            <w:r>
              <w:rPr>
                <w:sz w:val="28"/>
                <w:szCs w:val="28"/>
              </w:rPr>
              <w:t xml:space="preserve"> 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" w:hanging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1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moje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37374/4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37374/4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  <w:t>BY1I/00037374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  <w:t>21 420,00zł + 23%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3" w:leader="none"/>
              </w:tabs>
              <w:rPr>
                <w:sz w:val="28"/>
              </w:rPr>
            </w:pPr>
            <w:r>
              <w:rPr>
                <w:sz w:val="28"/>
              </w:rPr>
              <w:t>39 560,00zł + 23%V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sz w:val="28"/>
              </w:rPr>
              <w:t>29 390,00zł + 23% Va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ziałka posiada kształt foremny, powierzchnia płaska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bezpośrednio przylega do drogi, powierzchnia płaska, możliwość podłączenia – energia elektryczna, wodociąg.</w:t>
            </w:r>
          </w:p>
          <w:p>
            <w:pPr>
              <w:pStyle w:val="Tekstpodstawowy2"/>
              <w:rPr/>
            </w:pPr>
            <w:r>
              <w:rPr/>
              <w:t>Działka bezpośrednio przylega do drogi, powierzchnia płaska, możliwość podłączenia- energia elektryczna, wodociąg</w:t>
            </w:r>
          </w:p>
          <w:p>
            <w:pPr>
              <w:pStyle w:val="Tekstpodstawowy2"/>
              <w:rPr/>
            </w:pPr>
            <w:r>
              <w:rPr/>
              <w:t>Termin złożenia  wniosku przez osoby,</w:t>
            </w:r>
          </w:p>
          <w:p>
            <w:pPr>
              <w:pStyle w:val="Tekstpodstawowy2"/>
              <w:rPr/>
            </w:pPr>
            <w:r>
              <w:rPr/>
              <w:t>którym przysługuje  pierwszeństwo w nabyciu nieruchomości na podst.art.34 ust.1 pkt 1 i 2 nie może  być  krótszy  niż 6 tygodni,licząc od dnia wywieszenia ykazu.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4:00Z</dcterms:created>
  <dc:creator>Urzad gminy DABROWA BISKUPIA</dc:creator>
  <dc:description/>
  <cp:keywords/>
  <dc:language>en-US</dc:language>
  <cp:lastModifiedBy>Andrzej Zachwieja</cp:lastModifiedBy>
  <cp:lastPrinted>2010-07-20T13:19:00Z</cp:lastPrinted>
  <dcterms:modified xsi:type="dcterms:W3CDTF">2011-09-16T09:04:00Z</dcterms:modified>
  <cp:revision>2</cp:revision>
  <dc:subject/>
  <dc:title>Wyaz dotyczący sprzedaży nieruchomości mienia komunalnego Gminy Dąbrowa Biskupia</dc:title>
</cp:coreProperties>
</file>