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U M O W A   D Z I E R Ż A 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2013r. w Dąbrowie Biskupiej pomiędz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ą Dąbrowa Biskupia z siedzibą przy ul. Topolowej 2, 88-133 Dąbrowa Biskupia ( NIP 556-256-19-47) reprezentowaną przez Wójta Gminy – Romana Wieczo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"Wydzierżawiającym"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……………………………………………………………              </w:t>
      </w:r>
      <w:r>
        <w:rPr>
          <w:sz w:val="24"/>
        </w:rPr>
        <w:t>(NIP ………..), zwanym dalej „Dzierżawcą” o następującej treści: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dzierżawiający oświadcza, że jest właścicielem nieruchomości zabudowanej  oznaczonej numerem geodezyjnym jako działka 265/1, o powierzchni 1.156 m2  położonej  w Dąbrowie Biskupiej  przy ul. Długiej 103 zapisanej w księdze wieczystej nr  BY1I/00048254/7 prowadzonej przez Sąd Rejonowy w Inowrocławiu, na której znajduje się budynek piętrowy o ogólnej powierzchni użytkowej … m2  w części wykorzystywany na cele mieszk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Wydzierżawiający oddaje  Dzierżawcy w dzierżawę nieruchomość określoną w ust. 1 z wyłączeniem dwóch wynajętych lokali mieszkalnych położonych na piętrze budynku wraz z pomieszczeniami do nich przynależny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zedmiot dzierżawy szczegółowo określa załącznik do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1.Przedmiot dzierżawy Dzierżawca będzie wykorzystywał na prowadzenie działalności leczniczej w zakresie świadczeń rehabilitacyjnych zwaną dalej „działalnością leczniczą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Dzierżawca zobowiązuje się do rozpoczęcia prowadzenia działalności leczniczej najpóźniej do dnia  2 stycznia 2014r. na podstawie stosownej umowy z Narodowym Funduszem Zdrowia lub za pisemną zgodą Wydzierżawiającego na działalność rehabilitacyjną lub inną medyczną bez umowy z NFOZ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 xml:space="preserve">  § 3</w:t>
      </w:r>
    </w:p>
    <w:p>
      <w:pPr>
        <w:pStyle w:val="Normal"/>
        <w:jc w:val="both"/>
        <w:rPr/>
      </w:pPr>
      <w:r>
        <w:rPr>
          <w:sz w:val="24"/>
          <w:szCs w:val="24"/>
        </w:rPr>
        <w:t>1. Bez pisemnej zgody Wydzierżawiającego Dzierżawca nie może oddać przedmiotu dzierżawy</w:t>
      </w:r>
    </w:p>
    <w:p>
      <w:pPr>
        <w:pStyle w:val="Normal"/>
        <w:jc w:val="both"/>
        <w:rPr/>
      </w:pPr>
      <w:r>
        <w:rPr>
          <w:sz w:val="24"/>
          <w:szCs w:val="24"/>
        </w:rPr>
        <w:t>osobie trzeciej do bezpłatnego używania ani poddzierżawiać lub zmienić jej przeznaczenia.</w:t>
      </w:r>
    </w:p>
    <w:p>
      <w:pPr>
        <w:pStyle w:val="Normal"/>
        <w:jc w:val="both"/>
        <w:rPr/>
      </w:pPr>
      <w:r>
        <w:rPr>
          <w:sz w:val="24"/>
          <w:szCs w:val="24"/>
        </w:rPr>
        <w:t>2.Przedmiot dzierżawy zostanie przekazany protokołem zdawczo-odbiorczym, łącznie ze wszelkimi urządzeniami i wyposaż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dpisanie protokołu zdawczo-odbiorczego przez Dzierżawcę jest potwierdzeniem jego wejścia w posiadanie przedmiotu dzierżawy oraz zapoznania się z jego stanem techni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>1.Zakres prac adaptacyjnych przedmiotu umowy do działalności leczniczej wymaga pisemnej zgody Wydzierżawiającego i będzie się odbywał pod jego nadzorem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/>
        <w:t xml:space="preserve">2.Wszystkie koszty prac adaptacyjnych ponosi Dzierżawca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color w:val="C00000"/>
        </w:rPr>
      </w:pPr>
      <w:r>
        <w:rPr/>
        <w:t>3. W przypadku wygaśnięcia umowy, odstąpienia od umowy lub jej wcześniejszego rozwiązania przez którąkolwiek ze stron, poniesione przez Dzierżawcę nakłady na prace adaptacyjne i na utrzymanie budynku we właściwym stanie technicznym przypadają Wydzierżawiającemu. Z tego tytułu Dzierżawcy nie przysługują żadne roszczenia wobec Wydzierżawiającego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color w:val="C00000"/>
          <w:szCs w:val="24"/>
        </w:rPr>
      </w:pPr>
      <w:r>
        <w:rPr>
          <w:color w:val="C00000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jc w:val="both"/>
        <w:rPr/>
      </w:pPr>
      <w:r>
        <w:rPr/>
        <w:t xml:space="preserve">1.Z tytułu dzierżawy Dzierżawca będzie płacił Wydzierżawiającemu czynsz  w wysokości ………. zł  miesięcznie (słownie: …………………………………….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  Do czynszu dzierżawnego zostanie doliczony obowiązujący podatek  VAT.</w:t>
      </w:r>
    </w:p>
    <w:p>
      <w:pPr>
        <w:pStyle w:val="Tekstpodstawowywcity2"/>
        <w:rPr/>
      </w:pPr>
      <w:r>
        <w:rPr/>
        <w:t xml:space="preserve">4. Czynsz dzierżawny Dzierżawca będzie uiszczał z góry do 15 dnia każdego miesiąca na konto bankowe Wydzierżawiającego, po uprzednim otrzymaniu faktur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Terminem spełnienia świadczenia jest data wpływu czynszu na konto Wydzierżawiającego.</w:t>
      </w:r>
    </w:p>
    <w:p>
      <w:pPr>
        <w:pStyle w:val="TextBodyIndent"/>
        <w:ind w:left="0" w:hanging="0"/>
        <w:rPr/>
      </w:pPr>
      <w:r>
        <w:rPr/>
        <w:t>4. Za każdy dzień opóźnienia w zapłacie czynszu naliczane będą odsetki ustawowe.</w:t>
      </w:r>
    </w:p>
    <w:p>
      <w:pPr>
        <w:pStyle w:val="TextBodyIndent"/>
        <w:ind w:left="0" w:hanging="0"/>
        <w:rPr/>
      </w:pPr>
      <w:r>
        <w:rPr/>
        <w:t xml:space="preserve">5. Wydzierżawiający zastrzega sobie prawo do podwyższenia wysokości czynszu dzierżawnego </w:t>
      </w:r>
      <w:r>
        <w:rPr>
          <w:szCs w:val="24"/>
        </w:rPr>
        <w:t>corocznie od stycznia każdego roku kalendarzowego o średnioroczny wskaźnik cen towarów         i usług konsumpcyjnych za rok poprzedni, ogłaszany przez Prezesa Głównego Urzędu Statystycznego w Monitorze Polskim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począwszy od 2015r. Dzierżawca wyrównanie  zapłaconego czynszu dokona w lutym danego roku. </w:t>
      </w:r>
    </w:p>
    <w:p>
      <w:pPr>
        <w:pStyle w:val="TextBodyIndent"/>
        <w:ind w:left="0" w:hanging="0"/>
        <w:rPr/>
      </w:pPr>
      <w:r>
        <w:rPr/>
        <w:t>6. Dzierżawca oprócz czynszu  jest zobowiązany do uiszczania innych opłat i ciężarów publiczno–prawnych związanych z przedmiotem dzierżawy oraz ponoszenia kosztów jego eksploatacji w szczególności zużycia energii elektrycznej, dostawy wody, odbioru ścieków, ogrzewania, usuwania odpadów komunalnych.</w:t>
      </w:r>
    </w:p>
    <w:p>
      <w:pPr>
        <w:pStyle w:val="TextBodyInden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zierżawca zobowiązuje się w szczególności do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/ wykorzystywania przedmiotu dzierżawy  zgodnie z jego przeznaczeniem i  z prowadzoną działalnością leczniczą ( PKD ………. )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/ dbałości o stan techniczny budynku i jego wyposażenia poprzez wykonywanie niezbędnych remontów na swój koszt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pewnienia we własnym zakresie i na swój koszt ogrzewania całego budynku  w tym wynajętych przez Wydzierżawiającego dwóch lokali mieszkalnych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/ ubezpieczenia przedmiotu dzierżawy na własny koszt przez cały okres trwania umowy dzierżawy od ognia i innych zdarzeń losowych oraz dewastacji mienia na wartość ………zł a także od odpowiedzialności cywilnej na kwotę …………….. zł i okazania kopii polis Wydzierżawiającemu w terminie 10 dni od dnia zawarcia niniejszej umow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bezpłatnego udostępnienia parkingu znajdującego się na terenie nieruchomości osobom korzystającym z działalności leczniczej.</w:t>
      </w:r>
    </w:p>
    <w:p>
      <w:pPr>
        <w:pStyle w:val="Normal"/>
        <w:spacing w:lineRule="auto" w:line="360"/>
        <w:ind w:left="4248" w:hanging="0"/>
        <w:jc w:val="both"/>
        <w:rPr>
          <w:sz w:val="24"/>
        </w:rPr>
      </w:pPr>
      <w:r>
        <w:rPr>
          <w:sz w:val="24"/>
        </w:rPr>
        <w:t>§ 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rony ustalają, że czynsz najmu za dwa wynajęte lokale mieszkalne najemcy uiszczają Wydzierżawiającemu, a opłatę za centralne ogrzewanie według poniesionych kosztów w sezonie grzewczym Dzierż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mowa obowiązuje od dnia …………….. 2013r. do dnia ….. .2018r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rony mogą umowę rozwiązać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1/ w każdym czasie na mocy porozumienia stron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2/ Wydzierżawiający w przypadku nieprzestrzegania przez Dzierżawcę postanowie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niejszej umowy po uprzednim pisemnym upomnieniu za miesięcznym wypowiedzeniem złożonym na koniec miesiąca kalendarzowego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/ Dzierżawca za miesięcznym wypowiedzeniem złożonym na koniec miesiąca kalendarzowego w przypadku zawieszenia lub likwidacji prowadzonej działalności lecznicz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§ 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Dzierżawca zobowiązany jest zwrócić przedmiot dzierżawy  w terminie 7 dni roboczych od dnia wygaśnięcia lub rozwiązania umowy dzierżawy. 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</w:t>
      </w:r>
      <w:r>
        <w:rPr>
          <w:color w:val="000000"/>
          <w:sz w:val="24"/>
        </w:rPr>
        <w:t>W przypadku nie zwrócenia przedmiotu dzierżawy  w terminie określonym w ust. 1 Dzierżawca  zobowiązany jest do zapłaty Wydzierżawiającemu  odszkodowania za korzystanie z przedmiotu dzierżawy bez tytułu prawnego w wysokości 500,00 złotych za każdy dzień korzystania, na podstawie  pisemnego wezwania w terminie tam wskazanym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§ 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Wszelkie zawiadomienia lub informacje pomiędzy Stronami będą doręczane na następujące adres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/ Urząd Gminy ul. Topolowa 2, 88-133 Dąbrowa Biskupia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/ 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W przypadku zmiany adresu Strona jest zobowiązana w terminie 14 dni powiadomi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isemnie drugą Stronę o nowym adresie. Zawiadomienie staje się skuteczne następnego dnia po jego doręczeniu. W przypadku braku zawiadomienia korespondencja wysłana na poprzedni adres uznana jest za doręczon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Wydzierżawiającego w sprawach związanych z wykonaniem  niniejszej umowy reprezentuje ………………………………… a Dzierżawcę …………………………...</w:t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Zmiana umowy wymaga formy pisemnej pod rygorem nieważności z zastrzeżeniem ust.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Podwyższenie wysokości czynszu nie wymaga zmiany umowy, następuje na podstawie pisemnego zawiadomienia dokonanego przez Wydzierżawiająceg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4</w:t>
      </w:r>
    </w:p>
    <w:p>
      <w:pPr>
        <w:pStyle w:val="TextBody"/>
        <w:rPr/>
      </w:pPr>
      <w:r>
        <w:rPr/>
        <w:t>Mogące wyniknąć ze stosunku objętego umową spory, strony podają pod rozstrzygnięcie  sądowi właściwemu wg miejsca położenia przedmiotu dzierż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a została zawarta w 2 jednobrzmiących egzemplarzach po 1 dla każdej ze str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</w:t>
      </w:r>
      <w:r>
        <w:rPr>
          <w:sz w:val="10"/>
          <w:szCs w:val="10"/>
        </w:rPr>
        <w:t>.                                                                                                               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dzierżawiający </w:t>
        <w:tab/>
        <w:tab/>
        <w:tab/>
        <w:tab/>
        <w:tab/>
        <w:tab/>
        <w:tab/>
        <w:t>Dzierżawca</w:t>
      </w:r>
    </w:p>
    <w:sectPr>
      <w:type w:val="nextPage"/>
      <w:pgSz w:w="11906" w:h="16838"/>
      <w:pgMar w:left="1418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13:00Z</dcterms:created>
  <dc:creator>Urząd Miasta i Gminy</dc:creator>
  <dc:description/>
  <cp:keywords/>
  <dc:language>en-US</dc:language>
  <cp:lastModifiedBy>URZĄD GMINY</cp:lastModifiedBy>
  <cp:lastPrinted>2013-07-14T15:08:00Z</cp:lastPrinted>
  <dcterms:modified xsi:type="dcterms:W3CDTF">2013-07-18T11:52:00Z</dcterms:modified>
  <cp:revision>246</cp:revision>
  <dc:subject/>
  <dc:title>UMOWA DZIERŻAWY</dc:title>
</cp:coreProperties>
</file>