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ąbrowa Biskupia 2012- 08-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ójt Gminy Dąbrowa Bisku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g ł a s z 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V przetarg ustny ograniczony na sprzeda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nieruchomości rolnych w Pier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Przedmiotem sprzedaży są nieruchomości gruntowe położone w Pieraniu, gmina Dąbrowa Biskupia, stanowiące  własność gminy Dąbrowa Biskupia oznaczone geodezyjnie jako dział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3 o powierzchni  1,4700ha ( R IVa – 0,9400ha, RIVb – 0,2100ha, RV –0,3200ha), zapisana w KW Nr 48473</w:t>
      </w:r>
    </w:p>
    <w:p>
      <w:pPr>
        <w:pStyle w:val="Normal"/>
        <w:rPr/>
      </w:pPr>
      <w:r>
        <w:rPr>
          <w:b/>
          <w:sz w:val="28"/>
          <w:szCs w:val="28"/>
        </w:rPr>
        <w:t>Cena wywoławcza – 30 000,00zł, wadium  - 3 000,00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etarg – 7.01.2011r. , II przetarg – 22.03.2011r., III przetarg – 25.10.2011r., IV przetarg – 9.01.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Na przedmiotową działkę brak jest obowiązującego planu zagospoda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trzennego. Brak obciążenia hipotecz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ograniczony dla osób zameldowanych w Pieraniu nie mniej jak 5 l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I </w:t>
      </w:r>
      <w:r>
        <w:rPr>
          <w:b/>
          <w:sz w:val="28"/>
          <w:szCs w:val="28"/>
        </w:rPr>
        <w:t>Przetarg na sprzedaż nieruchomości odbędzie się w dniu 14 września 2012r. o godz. 9.00 w siedzibie tut. Urzędu, sala konferencyj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V </w:t>
      </w:r>
      <w:r>
        <w:rPr>
          <w:b/>
          <w:sz w:val="28"/>
          <w:szCs w:val="28"/>
        </w:rPr>
        <w:t>Warunkiem przystąpienia do przetargu jest wpłacenie wadium w terminie do dnia 10 września 2012r. na konto tut. Urzędu: 61 9537 0000 2006 0069 1934 0001 Kujawski Bank Spółdzielczy w Aleksandrowie  Kujawskim Oddział w Zakrzewie, Filia w Dąbrowie Biskup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 przedłożenie Komisji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d wpłaty wadiu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d tożsamoś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świadczenie poświadczone przez Wójta Gminy o osobistym prowadzeniu gospodarstwa rolnego lub o pracy w gospodarstwie rolnym przez okres co najmniej 5 lat lub dyplom posiadania wykształcenia rolniczego ca najmniej zasadniczego lub wykształcenia średniego lub wyższeg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inimalne postąpienie wynosi 1% ceny wywoławczej z zaokrągleniem w górę do pełnych dziesiątek złotych.</w:t>
      </w:r>
    </w:p>
    <w:p>
      <w:pPr>
        <w:pStyle w:val="Normal"/>
        <w:rPr/>
      </w:pPr>
      <w:r>
        <w:rPr>
          <w:sz w:val="28"/>
          <w:szCs w:val="28"/>
        </w:rPr>
        <w:t>VI Wadium wpłacone przez uczestnika przetargu, który wygrał przetarg zalicza się na poczet ceny nabycia nieruchomości. Zwrot wpłaconego wadium dla uczestników, którzy nie nabyli praw własności w przetargu nastąpi w ter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dłuższym niż 3 dni od dnia odbyc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Ustalona w drodze przetargu cena sprzedaży podlega zapłacie nie później niż do dnia zawarcia umowy w przypadku nie dokonania wpłaty, powoduje przepadek wadium i odstąpienie od nabycia prawa własności nieruchomości.</w:t>
      </w:r>
    </w:p>
    <w:p>
      <w:pPr>
        <w:pStyle w:val="Normal"/>
        <w:rPr/>
      </w:pPr>
      <w:r>
        <w:rPr>
          <w:sz w:val="28"/>
          <w:szCs w:val="28"/>
        </w:rPr>
        <w:t>Jeśli osoba ustalona jako nabywca nieruchomości nie stawi się bez usprawiedliwienia w wyznaczonym miejscu i terminie zawarcia umowy sprzedaży, Wójt Gminy może odstąpić od zawarcia umowy, a wpłacone wa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odlega zwrot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może być odwołany z uzasadnionej przyczyny.</w:t>
      </w:r>
    </w:p>
    <w:p>
      <w:pPr>
        <w:pStyle w:val="Normal"/>
        <w:rPr/>
      </w:pPr>
      <w:r>
        <w:rPr>
          <w:sz w:val="28"/>
          <w:szCs w:val="28"/>
        </w:rPr>
        <w:t xml:space="preserve">VIII Szczegółowe informacje w przedmiocie sprzedaży oraz warunkach przetargu może uzyskać w Urzędzie Gminy w Dąbrowie Biskupiej, pokój nr 13, telefon  052 3512170 w. 38 lub na stronie internetowej </w:t>
      </w:r>
      <w:hyperlink r:id="rId2">
        <w:r>
          <w:rPr>
            <w:rStyle w:val="InternetLink"/>
            <w:sz w:val="28"/>
            <w:szCs w:val="28"/>
          </w:rPr>
          <w:t>www.bip.dabrawabiskupia.lo.pl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wieszono dnia …………..</w:t>
      </w:r>
    </w:p>
    <w:p>
      <w:pPr>
        <w:pStyle w:val="Normal"/>
        <w:rPr/>
      </w:pPr>
      <w:r>
        <w:rPr>
          <w:sz w:val="28"/>
          <w:szCs w:val="28"/>
        </w:rPr>
        <w:t xml:space="preserve">Zdjęto dnia …………………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awabiskupi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8:00Z</dcterms:created>
  <dc:creator>Urząd Gminy</dc:creator>
  <dc:description/>
  <cp:keywords/>
  <dc:language>en-US</dc:language>
  <cp:lastModifiedBy>URZĄD GMINY</cp:lastModifiedBy>
  <cp:lastPrinted>2009-09-22T15:00:00Z</cp:lastPrinted>
  <dcterms:modified xsi:type="dcterms:W3CDTF">2012-08-06T12:07:00Z</dcterms:modified>
  <cp:revision>11</cp:revision>
  <dc:subject/>
  <dc:title/>
</cp:coreProperties>
</file>