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Dąbrowa  Biskupia 2012-06-26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Wójt   Gminy  Dąbrowa  Biskup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  <w:tab/>
        <w:tab/>
        <w:tab/>
        <w:t xml:space="preserve">                o g ł a s z a </w:t>
      </w:r>
    </w:p>
    <w:p>
      <w:pPr>
        <w:pStyle w:val="Normal"/>
        <w:rPr/>
      </w:pPr>
      <w:r>
        <w:rPr>
          <w:b/>
        </w:rPr>
        <w:tab/>
        <w:tab/>
        <w:t xml:space="preserve">                </w:t>
      </w:r>
      <w:r>
        <w:rPr>
          <w:b/>
          <w:sz w:val="28"/>
        </w:rPr>
        <w:t>III</w:t>
      </w:r>
      <w:r>
        <w:rPr>
          <w:b/>
        </w:rPr>
        <w:t xml:space="preserve"> </w:t>
      </w:r>
      <w:r>
        <w:rPr>
          <w:b/>
          <w:sz w:val="28"/>
        </w:rPr>
        <w:t>przetarg  ustny  nieograniczony  na sprzedaż</w:t>
        <w:tab/>
        <w:tab/>
        <w:tab/>
        <w:tab/>
        <w:tab/>
        <w:t xml:space="preserve">nieruchomości gruntowych w Niemojewie.              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</w:rPr>
        <w:t xml:space="preserve">                             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I </w:t>
      </w:r>
      <w:r>
        <w:rPr>
          <w:b w:val="false"/>
          <w:sz w:val="28"/>
          <w:szCs w:val="28"/>
        </w:rPr>
        <w:t>Przedmiotem  przetargu jest sprzedaż nieruchomości gruntowych położonych w Niemojewie gmina Dąbrowa Biskupia stanowiącą własność gminy Dąbrowa Biskupia oznaczonych numerami geodezyjnym jako: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działka  nr  37/8 o  powierzchni 0,0853ha,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>
          <w:sz w:val="28"/>
          <w:szCs w:val="28"/>
        </w:rPr>
        <w:t>Cena wywoławcza – 16 000,00zł plus  23% VAT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adium  - 1 600,00zł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szCs w:val="24"/>
        </w:rPr>
      </w:pPr>
      <w:r>
        <w:rPr>
          <w:szCs w:val="24"/>
        </w:rPr>
        <w:t>I przetarg odbył się w dniu 09.12.2011r., II przetarg – 08.05.2012r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działka nr 37/9 o powierzchni 0,1630ha,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>
          <w:sz w:val="28"/>
          <w:szCs w:val="28"/>
        </w:rPr>
        <w:t>Cena wywoławcza – 34 000,00zł plus 23 % VAT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>
          <w:sz w:val="28"/>
          <w:szCs w:val="28"/>
        </w:rPr>
        <w:t>Wadium – 3 400,00zł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I przetarg odbył się w dniu 09.12.2011r., II przetarg – 08.05.2012r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działka nr 37/17 o powierzchni 0,1148ha plus 23%Vat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>
          <w:sz w:val="28"/>
          <w:szCs w:val="28"/>
        </w:rPr>
        <w:t>Cena wywoławcza – 24 000,00zł plus 23 % Vat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adium -  2 400,00zł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I przetarg odbył się w dniu 09.12.2011r., II przetarg – 08.05.2012r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la w/w nieruchomości prowadzona jest przez Sąd Rejonowy w Inowrocławiu księga wieczysta Nr BY1I/00037374/4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>
          <w:sz w:val="28"/>
          <w:szCs w:val="28"/>
        </w:rPr>
        <w:t xml:space="preserve">II </w:t>
      </w:r>
      <w:r>
        <w:rPr>
          <w:b w:val="false"/>
          <w:sz w:val="28"/>
          <w:szCs w:val="28"/>
        </w:rPr>
        <w:t>Nieruchomości są objęte planem  zagospodarowania przestrzennego, teren oznaczony symbolem MN/U – przeznaczony na cele zabudowy mieszkaniowej jednorodzinnej z dopuszczeniem funkcji usługowej. Brak obciążenia.</w:t>
      </w:r>
    </w:p>
    <w:p>
      <w:pPr>
        <w:pStyle w:val="Normal"/>
        <w:ind w:right="-709" w:hanging="0"/>
        <w:rPr/>
      </w:pPr>
      <w:r>
        <w:rPr>
          <w:b/>
          <w:sz w:val="28"/>
          <w:szCs w:val="28"/>
        </w:rPr>
        <w:t>III Warunkiem przystąpienia do przetargu jest wpłacenie wadium nie później niż do dnia 30.07.2012r. na konto tut. Urzędu, Kujawski Bank Spółdzielczy w Aleksandrowie Kujawskim Oddział w Zakrzewie, Filia w Dąbrowie Biskupiej</w:t>
      </w:r>
    </w:p>
    <w:p>
      <w:pPr>
        <w:pStyle w:val="Normal"/>
        <w:ind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 9537 0000 2006 0069 1934 0001 z zaznaczeniem nieruchomości.</w:t>
      </w:r>
    </w:p>
    <w:p>
      <w:pPr>
        <w:pStyle w:val="Normal"/>
        <w:ind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 Przetarg  odbędzie się w dniu  03.08.2012r. w siedzibie tut. urzędu, sala konferencyjna. </w:t>
      </w:r>
    </w:p>
    <w:p>
      <w:pPr>
        <w:pStyle w:val="Normal"/>
        <w:ind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. nr 37/8 o godz. 9.00</w:t>
      </w:r>
    </w:p>
    <w:p>
      <w:pPr>
        <w:pStyle w:val="Normal"/>
        <w:ind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. nr 37/9 o godz. 9.20</w:t>
      </w:r>
    </w:p>
    <w:p>
      <w:pPr>
        <w:pStyle w:val="Normal"/>
        <w:ind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. nr 3717 o godz. 9.40</w:t>
      </w:r>
    </w:p>
    <w:p>
      <w:pPr>
        <w:pStyle w:val="Normal"/>
        <w:ind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ji przetargowej należy przedłożyć:</w:t>
      </w:r>
    </w:p>
    <w:p>
      <w:pPr>
        <w:pStyle w:val="Normal"/>
        <w:numPr>
          <w:ilvl w:val="0"/>
          <w:numId w:val="2"/>
        </w:numPr>
        <w:ind w:left="720" w:right="-709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wód wpłaty wadium,</w:t>
      </w:r>
    </w:p>
    <w:p>
      <w:pPr>
        <w:pStyle w:val="Normal"/>
        <w:numPr>
          <w:ilvl w:val="0"/>
          <w:numId w:val="2"/>
        </w:numPr>
        <w:ind w:left="720" w:right="-709" w:hanging="36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dowód tożsamości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Minimalne postąpienie wynosi 1% ceny wywoławczej z zaokrągleniem w górę do pełnych dziesiątek  złotych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Wadium wpłacone przez uczestnika przetargu, który wygrał przetarg zalicza się na poczet ceny nabycia nieruchomości. Zwrot wpłaconego wadium dla uczestników, którzy nie nabyli praw własności  w  przetargu nastąpi niezwłocznie   jednak  nie  później niż przed upływem  3 dni od dnia odbycia przetargu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Ustalona w drodze przetargu cena sprzedaży podlega zapłacie nie później niż do dnia zawarcia umowy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Nabywca ponosi koszty związane z zawarciem umowy notarialnej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- 2 -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Brak wpłaty wylicytowanej kwoty w oznaczonym terminie  powoduje przepadek wadium i odstąpienie od nabycia prawa własności działki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 xml:space="preserve">Szczegółowe  informacje w przedmiocie sprzedaży oraz warunkach przetargu można uzyskać </w:t>
      </w:r>
    </w:p>
    <w:p>
      <w:pPr>
        <w:pStyle w:val="Normal"/>
        <w:ind w:right="-709" w:hanging="0"/>
        <w:rPr/>
      </w:pPr>
      <w:r>
        <w:rPr>
          <w:b/>
          <w:sz w:val="24"/>
        </w:rPr>
        <w:t>w Urzędzie Gminy w Dąbrowie Biskupiej , pokój nr 13, telefon – (052)35-121-70 w. 38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Organ może odwołać ogłoszony przetarg jedynie z ważnych powodów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Wywieszono dn.....................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>Zdjęto dn................................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</w:t>
        <w:tab/>
        <w:tab/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09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  <w:tab/>
        <w:tab/>
        <w:tab/>
        <w:tab/>
        <w:tab/>
        <w:tab/>
        <w:tab/>
        <w:tab/>
        <w:tab/>
        <w:t xml:space="preserve">                         </w:t>
      </w:r>
    </w:p>
    <w:sectPr>
      <w:type w:val="nextPage"/>
      <w:pgSz w:w="11906" w:h="16838"/>
      <w:pgMar w:left="1418" w:right="136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9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09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</w:pPr>
    <w:rPr>
      <w:sz w:val="28"/>
    </w:rPr>
  </w:style>
  <w:style w:type="paragraph" w:styleId="Tekstpodstawowy2">
    <w:name w:val="Tekst podstawowy 2"/>
    <w:basedOn w:val="Normal"/>
    <w:qFormat/>
    <w:pPr>
      <w:ind w:right="-709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07:00Z</dcterms:created>
  <dc:creator>Urzad gminy DABROWA BISKUPIA</dc:creator>
  <dc:description/>
  <cp:keywords/>
  <dc:language>en-US</dc:language>
  <cp:lastModifiedBy>URZĄD GMINY</cp:lastModifiedBy>
  <cp:lastPrinted>2011-11-02T10:44:00Z</cp:lastPrinted>
  <dcterms:modified xsi:type="dcterms:W3CDTF">2012-06-26T11:12:00Z</dcterms:modified>
  <cp:revision>18</cp:revision>
  <dc:subject/>
  <dc:title>Dąbrowa   Biskupia 2000-03-03</dc:title>
</cp:coreProperties>
</file>