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ąbrowa  Biskupia 2012-04- 24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Wójt Gminy Dąbrowa Biskup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XII</w:t>
      </w:r>
      <w:r>
        <w:rPr/>
        <w:t xml:space="preserve">  </w:t>
      </w:r>
      <w:r>
        <w:rPr>
          <w:sz w:val="28"/>
        </w:rPr>
        <w:t>przetarg ustny nieograniczony na sprzedaż</w:t>
        <w:tab/>
        <w:tab/>
        <w:tab/>
        <w:tab/>
        <w:tab/>
        <w:t xml:space="preserve">nieruchomości gruntowych w Chlewiskach.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I Przedmiotem przetargu jest sprzedaż nieruchomości gruntowej położonej w Chlewiskach gmina Dąbrowa Biskupia, stanowiącej własność gminy Dąbrowa Biskupia oznaczona geodezyjnie jako działka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 xml:space="preserve"> </w:t>
      </w:r>
      <w:r>
        <w:rPr/>
        <w:t>nr 34/5 o powierzchni 0,1206ha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Cena wywoławcza – 11 000,00zł,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Wadium – 1 1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I przetarg odbył się w dniu 25.09.2009r. ,II przetarg odbył się w dniu 28.12.2009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III przetarg odbył się w dniu 25.03.2010r. , IV przetarg odbył się w dniu 01.07.2010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V przetarg odbył się w dniu 10.09.2010r., VI przetarg odbył się w dniu21.12.2010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VII przetarg odbył się w dniu 23.03.2011r., VIII przetarg odbył się w dniu  07.06.2011r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IX przetarg odbył się w dniu 24.08.2011r., X przetarg odbył się w dniu  08.11.2011r., XI przetarg odbył się w dniu 5.01.2012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 xml:space="preserve"> </w:t>
      </w:r>
      <w:r>
        <w:rPr/>
        <w:t>Dla działki jest prowadzona przez Sąd Rejonowy w Inowrocławiu księga wieczysta nr 56002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II Nieruchomość objęta jest planem zagospodarowania przestrzennego gminy Dąbrowa Biskupia przeznaczona jest na cele zabudowy mieszkaniowej jednorodzinnej. Brak obciążenia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b w:val="false"/>
          <w:sz w:val="28"/>
          <w:szCs w:val="28"/>
        </w:rPr>
        <w:t xml:space="preserve">III </w:t>
      </w:r>
      <w:r>
        <w:rPr>
          <w:sz w:val="28"/>
          <w:szCs w:val="28"/>
        </w:rPr>
        <w:t>Warunkiem przystąpienia do przetargu jest wpłacenie wadium do dnia 25.05.2012r. na konto: Kujawski Bank Spółdzielczy w Aleksandrowie Kujawskim  Oddział w Zakrzewie, Filia w Dąbrowie Biskupiej Nr 61 9537 0000 2006 0069 1934 0001</w:t>
      </w:r>
      <w:r>
        <w:rPr/>
        <w:t>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Komisji przetargowej należy przedłożyć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1. dowód wpłaty wadium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2. dowód osobisty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/>
        <w:t>3.  w przypadku osób prawnych i innych jednostek organizacyjnych nie posiadających osobowości prawnej, a podlegających rejestracji – aktualnego wypisu rejestru właściwych pełnomocnictw oraz dowodów tożsamości osób reprezentujących podmiot.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 xml:space="preserve">IV </w:t>
      </w:r>
      <w:r>
        <w:rPr>
          <w:b w:val="false"/>
          <w:sz w:val="28"/>
          <w:szCs w:val="28"/>
        </w:rPr>
        <w:t>Przetarg  odbędzie się w dniu 30.05.2012r. o  godz. 9.00 w siedzibie tut. urzędu, sala konferencyjna.</w:t>
      </w:r>
      <w:r>
        <w:rPr/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</w:r>
    </w:p>
    <w:p>
      <w:pPr>
        <w:pStyle w:val="Normal"/>
        <w:ind w:right="-709" w:hanging="0"/>
        <w:rPr/>
      </w:pPr>
      <w:r>
        <w:rPr>
          <w:sz w:val="24"/>
        </w:rPr>
        <w:t>V Minimalne postąpienie wynosi 1% ceny wywoławczej z zaokrągleniem w górę do pełnych dziesiątek złotych.</w:t>
      </w:r>
    </w:p>
    <w:p>
      <w:pPr>
        <w:pStyle w:val="Normal"/>
        <w:ind w:right="-709" w:hanging="0"/>
        <w:rPr/>
      </w:pPr>
      <w:r>
        <w:rPr>
          <w:sz w:val="24"/>
        </w:rPr>
        <w:t>VI Wadium wpłacone przez uczestnika przetargu, który wygrał przetarg zalicza się na poczet ceny nabycia nieruchomości. Zwrot wpłaconego wadium dla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uczestników, którzy nie nabyli praw własności  w  przetargu nastąpi w terminie nie dłuższym niż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3 dni od dnia odbycia przetargu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VII Ustalona w drodze przetargu cena sprzedaży podlega zapłacie nie później niż do dnia zawarcia umowy. W przypadku nie dokonania wpłaty, powoduje przepadek wadium i odstąpienie od nabycia prawa własności działki. Jeśli osoba ustalona jako nabywca nieruchomości nie stawi się bez usprawiedliwienia w wyznaczonym miejscu i terminie zawarcia umowy sprzedaży, Wójt Gminy może odstąpić od zawarcia umowy, a wpłacone wadium nie podlega zwrotowi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sz w:val="24"/>
        </w:rPr>
        <w:t>Organizator  przetargu  zastrzega sobie  prawo odwołania  bądź  unieważnienia  przetargu z uzasadnionej przyczyny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Szczegółowe  informacje w przedmiocie sprzedaży oraz warunkach przetargu można uzyskać </w:t>
      </w:r>
    </w:p>
    <w:p>
      <w:pPr>
        <w:pStyle w:val="Normal"/>
        <w:ind w:right="-709" w:hanging="0"/>
        <w:rPr/>
      </w:pPr>
      <w:r>
        <w:rPr>
          <w:b/>
          <w:sz w:val="24"/>
        </w:rPr>
        <w:t>w Urzędzie Gminy w Dąbrowie Biskupiej , pokój nr 13, telefon 052 3512170 w. 38 lub na stronie internetowej www://bip.dabrowabiskupia.lo.pl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ywieszono dn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Zdjęto dn..........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36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02:00Z</dcterms:created>
  <dc:creator>Urzad gminy DABROWA BISKUPIA</dc:creator>
  <dc:description/>
  <dc:language>en-US</dc:language>
  <cp:lastModifiedBy>URZĄD GMINY</cp:lastModifiedBy>
  <cp:lastPrinted>2012-04-24T14:26:00Z</cp:lastPrinted>
  <dcterms:modified xsi:type="dcterms:W3CDTF">2012-04-24T12:38:00Z</dcterms:modified>
  <cp:revision>44</cp:revision>
  <dc:subject/>
  <dc:title>Dąbrowa   Biskupia 2000-03-03</dc:title>
</cp:coreProperties>
</file>