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2-04-24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/>
      </w:pPr>
      <w:r>
        <w:rPr/>
        <w:t>Wójt Gminy Dąbrowa Biskup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przetarg ustny nieograniczony na sprzedaż nieruchomości grunt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Niemojew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 w:val="false"/>
          <w:sz w:val="28"/>
        </w:rPr>
        <w:t>I Przedmiotem przetargu jest sprzedaż nieruchomości gruntowych położonych w Niemojewie gmina Dąbrowa Biskupia, stanowiących własność gminy Dąbrowa Biskupia   oznaczonych numerami geodezyjnymi jako :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b w:val="false"/>
          <w:sz w:val="28"/>
        </w:rPr>
        <w:tab/>
        <w:t>-</w:t>
        <w:tab/>
      </w:r>
      <w:r>
        <w:rPr>
          <w:sz w:val="28"/>
        </w:rPr>
        <w:t>działka  42/1 o powierzchni 0,1367ha położona w Niemojewie dla której jest prowadzona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a wywoławcza – 21 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wadium – 2 100,00zł 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>I przetarg 11.12.2009r. ,II przetarg 25.02.2010r.,III przetarg 8.06.2010r. 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 xml:space="preserve">IV przetarg 27.08.2010r. , V  przetarg 08.11.2010r. ,VI przetarg 22.03.2011r.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>VII przetarg 06.06.2011r., VIII przetarg 24.08.2011r. IX przetarg 5.01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ziałka nr 42/2 o powierzchni 0,1327ha położona w Niemojewie dla której prowadzona jest przez Sąd Rejonowy w Inowrocławiu księga wieczysta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K- 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wywoławcza – 21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adium – 2 100,00zł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 przetarg 11.12.2009r. , II przetarg 25.02.2010r., III przetarg 8.06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V przetarg 27.08.2010r., V  przetarg 08.11.2010r., VI przetarg 22.03.2011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II przetarg 06.06.2011r., VIII przetarg 24.08.2011r. IX przetarg  5.01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działka nr  42/3 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ena wywoławcza – 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dium – 1 850,00zł, postąpienie nie mniej jak –18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>I przetarg 11.12.2009r. ,II przetarg 25.02.2010r. , III przetarg 8.06.2010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>IV przetarg 27.08.2010r., V  przetarg 08.11.2010r., VI przetarg 22.03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Cs w:val="24"/>
        </w:rPr>
        <w:t>VII przetarg 06.06.2011r., VIII przetarg 24.08.2011r. , IX przetarg 5.01.2012r</w:t>
      </w:r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- działka nr 42/4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ab/>
        <w:t xml:space="preserve">   cena wywoławcza –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dium –1 850,00zł, postąpienie nie mniej jak – 2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Cs w:val="24"/>
        </w:rPr>
        <w:t xml:space="preserve">I przetarg 11.12.2009r., II przetarg 25.02.2010r.,III przetarg 8.06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 xml:space="preserve">IV przetarg 27.08.2010r., V  przetarg 08.11.2010r. ,VI przetarg 22.03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Cs w:val="24"/>
        </w:rPr>
      </w:pPr>
      <w:r>
        <w:rPr>
          <w:szCs w:val="24"/>
        </w:rPr>
        <w:t>VII przetarg 06.06.2011r., VIII przetarg 24.08.2011r., IX przetarg 5.01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Nieruchomości są objęte miejscowym planem zagospodarowania przestrzennego teren przeznaczony pod zabudowę mieszkaniową jednorodzinną z dopuszczeniem funkcji usługowej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IV Warunkiem  przystąpienia do przetargu jest wpłacenie wadium nie później niż do25.05.2012r. włącznie na konto tut. Urzędu , Kujawski Bank Spółdzielczy w Aleksandrowie Kujawskim Oddział w Zakrzewie, Filia w Dąbrowie Biskupiej 61 9537 0000 2006 0069 1934 0001 z zaznaczeniem numeru nieruchomości.</w:t>
      </w:r>
    </w:p>
    <w:p>
      <w:pPr>
        <w:pStyle w:val="TextBody"/>
        <w:spacing w:lineRule="auto" w:line="240"/>
        <w:jc w:val="both"/>
        <w:rPr/>
      </w:pPr>
      <w:r>
        <w:rPr/>
        <w:t>Za datę wniesienia wadium uważa się datę wpływu środków pieniężnych na rachunek wyżej podany.</w:t>
      </w:r>
    </w:p>
    <w:p>
      <w:pPr>
        <w:pStyle w:val="TextBody"/>
        <w:spacing w:lineRule="auto" w:line="240"/>
        <w:jc w:val="both"/>
        <w:rPr/>
      </w:pPr>
      <w:r>
        <w:rPr/>
        <w:t>Komisji przetargowej należy przedłożyć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wpłaty wadiu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osobisty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3. w przypadku osób prawnych i innych jednostek organizacyjnych nie posiadających osobowości prawnej, a podlegających rejestracji – aktualnego wypisu rejestru właściwych pełnomocnictw oraz dowodów tożsamości osób reprezentujący podmiot.</w:t>
      </w:r>
    </w:p>
    <w:p>
      <w:pPr>
        <w:pStyle w:val="Normal"/>
        <w:ind w:left="720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>Przetarg  odbędzie się w dniu 30.05.2012r. w siedzibie tut. urzędu, sala konferencyjna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działka nr 42/1 o godz. 9.40, 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2 o godz. 10.0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3 o godz. 10.2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4 o godz. 10.40</w:t>
      </w:r>
    </w:p>
    <w:p>
      <w:pPr>
        <w:pStyle w:val="Normal"/>
        <w:ind w:right="-709" w:hanging="0"/>
        <w:jc w:val="both"/>
        <w:rPr/>
      </w:pPr>
      <w:r>
        <w:rPr>
          <w:sz w:val="24"/>
        </w:rPr>
        <w:t>Minimalne postąpienie wynosi 1% ceny wywoławczej z zaokrągleniem w górę do pełnych dziesiątek złotych.</w:t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V 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ena za nieruchomość podlega zapłacie nie później niż do dnia zawarcia umowy przenoszącej własność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Koszty sporządzenia aktu notarialnego ponosi kupujący.</w:t>
      </w:r>
    </w:p>
    <w:p>
      <w:pPr>
        <w:pStyle w:val="Tekstpodstawowy2"/>
        <w:jc w:val="both"/>
        <w:rPr/>
      </w:pPr>
      <w:r>
        <w:rPr/>
        <w:t>VI Przetarg może być odwołany z uzasadnionej przyczyny.</w:t>
      </w:r>
    </w:p>
    <w:p>
      <w:pPr>
        <w:pStyle w:val="Normal"/>
        <w:ind w:right="-709" w:hanging="0"/>
        <w:jc w:val="both"/>
        <w:rPr/>
      </w:pPr>
      <w:r>
        <w:rPr/>
        <w:t xml:space="preserve">VII </w:t>
      </w:r>
      <w:r>
        <w:rPr>
          <w:sz w:val="28"/>
        </w:rPr>
        <w:t xml:space="preserve">Szczegółowe  informacje o przedmiocie sprzedaży oraz warunkach przetargu można uzyskać w Urzędzie Gminy w Dąbrowie Biskupiej, </w:t>
      </w:r>
      <w:r>
        <w:rPr>
          <w:b/>
          <w:sz w:val="28"/>
        </w:rPr>
        <w:t>pokój nr 13, telefon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052 35-121-70  w. 38 lub na stronie internetowej www://bip.dabrowabiskupia.lo.pl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Tekstblokowy">
    <w:name w:val="Tekst blokowy"/>
    <w:basedOn w:val="Normal"/>
    <w:qFormat/>
    <w:pPr>
      <w:ind w:left="720" w:right="-709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32:00Z</dcterms:created>
  <dc:creator>Urzad gminy DABROWA BISKUPIA</dc:creator>
  <dc:description/>
  <dc:language>en-US</dc:language>
  <cp:lastModifiedBy>URZĄD GMINY</cp:lastModifiedBy>
  <cp:lastPrinted>2012-04-19T14:36:00Z</cp:lastPrinted>
  <dcterms:modified xsi:type="dcterms:W3CDTF">2012-04-24T12:38:00Z</dcterms:modified>
  <cp:revision>72</cp:revision>
  <dc:subject/>
  <dc:title>Dąbrowa   Biskupia 2000-03-03</dc:title>
</cp:coreProperties>
</file>