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2-02- 29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</w:rPr>
        <w:t xml:space="preserve">  </w:t>
      </w:r>
      <w:r>
        <w:rPr>
          <w:b/>
          <w:sz w:val="28"/>
        </w:rPr>
        <w:t xml:space="preserve">przetarg  ustny  ograniczony, na sprzedaż nieruchomości gruntowej położonej w Dąbrowie Biskupiej przy ulicy Długiej.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</w:rPr>
        <w:t>I Przedmiotem przetargu jest sprzedaż nieruchomości gruntowej położonej w Dąbrowie Biskupiej przy ulicy Długiej, stanowiącej własność gminy Dąbrowa Biskupia oznaczonej geodezyjnie jako działka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Nr 191/19 o powierzchni  0,0044ha , zapisana w księdze wieczystej Nr BY1I/00021240/1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 wywoławcza – 2 150,00zł ( zwolniona z podatku Vat)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ysokość wadium –   215,00zł</w:t>
      </w:r>
      <w:r>
        <w:rPr/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I przetarg odbył się w dniu 22.11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Działka stanowi pasek gruntu w kształcie trójkąta, graniczy z działką 193/6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Powierzchnia działki jest płaska , położona jest przy drodze asfaltowej. W ewidencji gruntów zapisana jest jako RV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II Na przedmiotową nieruchomość brak planu zagospodarowania przestrzennego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</w:rPr>
        <w:t xml:space="preserve">Nieruchomość stanowiąca przedmiot przetargu nie jest obciążona hipoteką ani innymi ciężarami i ograniczeniami. 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III </w:t>
      </w:r>
      <w:r>
        <w:rPr>
          <w:b/>
          <w:sz w:val="28"/>
          <w:szCs w:val="28"/>
        </w:rPr>
        <w:t>Przetarg  odbędzie się w dniu 06.04.2012r. o  godz. 9.00 w siedzibie tut. urzędu, sala konferencyjna.</w:t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IV </w:t>
      </w:r>
      <w:r>
        <w:rPr>
          <w:b/>
          <w:sz w:val="28"/>
          <w:szCs w:val="28"/>
        </w:rPr>
        <w:t>Warunkiem przystąpienia do przetargu jest: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płacenie wadium w pieniądzu do dnia 02.04.2012r. na konto  tut. Urzędu Kujawski Bank Spółdzielczy w Aleksandrowie Kujawskim Oddział w Zakrzewie, Filia w Dąbrowie Biskupiej 61 9537 0000 2006 0069 1934 0001.Wpłaty wadium należy dokonać z takim wyprzedzeniem, aby wyżej wymieniona kwota wpłynęła na konto Urzędu w określonym wyżej terminie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V W przetargu mogą uczestniczyć wyłącznie właściciele działki przyległej tj. 193/6, gdyż sama działka nr 191/19 jest wąska i może być wykorzystana na powiększenie tej działki. </w:t>
      </w:r>
      <w:r>
        <w:rPr>
          <w:sz w:val="24"/>
        </w:rPr>
        <w:t xml:space="preserve"> </w:t>
      </w:r>
    </w:p>
    <w:p>
      <w:pPr>
        <w:pStyle w:val="Normal"/>
        <w:ind w:right="-709" w:hanging="0"/>
        <w:rPr/>
      </w:pPr>
      <w:r>
        <w:rPr>
          <w:sz w:val="24"/>
        </w:rPr>
        <w:t xml:space="preserve">Lista osób zakwalifikowanych do pierwszego ustnego przetargu ograniczonego zostanie wywieszona na tablicy ogłoszeń w siedzibie Urzędu Gminy Dąbrowa Biskupia, ul. Topolowa 2, nie później niż dzień przed wyznaczonym terminem przetargu tj. do dnia  21.11.2011r. </w:t>
      </w:r>
    </w:p>
    <w:p>
      <w:pPr>
        <w:pStyle w:val="Normal"/>
        <w:ind w:right="-709" w:hanging="0"/>
        <w:rPr/>
      </w:pPr>
      <w:r>
        <w:rPr>
          <w:sz w:val="24"/>
        </w:rPr>
        <w:t>VI Uczestnicy przetargu zobowiązani są posiadać oryginały dokumentów: potwierdzenia wpłaty wadium, dokumentu tożsamości ( dotyczy to osoby fizycznej lub jej pełnomocnika na podstawie specjalnego pełnomocnictwa sporządzonego w formie aktu notarialnego)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VII Osoba, ustalona jako Nabywca nieruchomości, zostanie zawiadomiona o miejscu i terminie zawarcia umowy sprzedaży najpóźniej w ciągu 21 dni od dnia rozstrzygnięcia przetargu. Ustalona w drodze przetargu cena sprzedaży podlega zapłacie nie później niż do dnia zawarcia umowy. W przypadku nie dokonania wpłaty, powoduje przepadek wadium i odstąpienie od nabycia prawa własności nieruchomości. Jeśli osoba ustalona jako nabywca nieruchomości nie stawi się bez usprawiedliwienia w wyznaczonym miejscu i terminie zawarcia umowy sprzedaży, Wójt Gminy może odstąpić od zawarcia umowy , a wpłacone wadium nie podlega zwrotowi.  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VIII Koszty notarialne i sądowe ponosi Nabywca nieruchomości.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XI Uczestnik przetargu może w terminie 7 dni od dnia ogłoszenia wyniku przetargu, zaskarżyć czynności związane z przeprowadzeniem przetargu do Wójta Gminy Dąbrowa Biskupia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Przetarg może być odwołany z uzasadnionej przyczyny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sz w:val="24"/>
        </w:rPr>
        <w:t>w Urzędzie Gminy w Dąbrowie Biskupiej , pokój nr 13, telefon-35-121-70 w. 38 lub na stronie internetowej www://bip.dabrowabiskupia.lo.pl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1:00Z</dcterms:created>
  <dc:creator>Urzad gminy DABROWA BISKUPIA</dc:creator>
  <dc:description/>
  <cp:keywords/>
  <dc:language>en-US</dc:language>
  <cp:lastModifiedBy>Andrzej Zachwieja</cp:lastModifiedBy>
  <cp:lastPrinted>2012-02-29T09:28:00Z</cp:lastPrinted>
  <dcterms:modified xsi:type="dcterms:W3CDTF">2012-02-29T09:01:00Z</dcterms:modified>
  <cp:revision>2</cp:revision>
  <dc:subject/>
  <dc:title>Dąbrowa   Biskupia 2000-03-03</dc:title>
</cp:coreProperties>
</file>