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2- 02 -1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>
          <w:b/>
          <w:sz w:val="28"/>
          <w:szCs w:val="28"/>
        </w:rPr>
        <w:t>VIII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 xml:space="preserve">nieruchomości gruntowych w Chlewiskach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>Przedmiotem  przetargu jest sprzedaż nieruchomości gruntowych położonych w Chlewiskach gmina Dąbrowa Biskupia stanowiącą własność gminy Dąbrowa Biskupia oznaczona numerem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38/5  o  powierzchni 0,0799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7 00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 -  7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7.06.2010r., II przetarg odbył się w dniu 27.08.2010r. 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I przetarg odbył się w dniu 20.10.2010r., IV przetarg odbył się w dniu 23.03.2011r.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V przetarg odbył się w dniu 07.06.2011r. , VI przetarg odbył się w dniu 05.09.2011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VII przetarg odbył się w dniu 15.11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- działka nr 38/6 o powierzchni 0,1229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12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– 1 200,00zł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7.06.2010r., II przetarg odbył się w dniu 27.08.2010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  <w:szCs w:val="24"/>
        </w:rPr>
        <w:t xml:space="preserve">III przetarg odbył się w dniu 20.10.2010r., IV przetarg odbył się w dniu 23.03.2011r.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V przetarg odbył się w dniu 07.06.2011r. , VI przetarg odbył się w dniu 05.09.2011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VII przetarg odbył się w dniu 15.11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w/w nieruchomości prowadzona jest przez Sąd Rejonowy w Inowrocławiu księga wieczysta Nr 9673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ci nie są objęte planem  zagospodarowania przestrzennego, natomiast jest decyzja o warunkach zabudowy i zagospodarowania terenu polegająca na budowie budynku mieszkalnego jednorodzinnego i nie są obciążone.</w:t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20.03.2012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26.03.2012r. o godz. 9.00 na dz. nr 38/5, o godz. 9.20 na dz. nr 38/6 w siedzibie tut. urzędu, sala konferencyjna. 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-  2  -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– (052)35-121-70 w. 38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6:00Z</dcterms:created>
  <dc:creator>Urzad gminy DABROWA BISKUPIA</dc:creator>
  <dc:description/>
  <cp:keywords/>
  <dc:language>en-US</dc:language>
  <cp:lastModifiedBy>Andrzej Zachwieja</cp:lastModifiedBy>
  <cp:lastPrinted>2010-11-10T14:38:00Z</cp:lastPrinted>
  <dcterms:modified xsi:type="dcterms:W3CDTF">2012-02-15T09:46:00Z</dcterms:modified>
  <cp:revision>2</cp:revision>
  <dc:subject/>
  <dc:title>Dąbrowa   Biskupia 2000-03-03</dc:title>
</cp:coreProperties>
</file>