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Dąbrowa  Biskupia 2012-02-15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124" w:firstLine="708"/>
        <w:rPr/>
      </w:pPr>
      <w:r>
        <w:rPr/>
        <w:t>Wójt Gminy Dąbrowa Biskup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I przetarg ustny nieograniczony na sprzedaż nieruchomości gruntowych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 Niemojewi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b w:val="false"/>
          <w:sz w:val="28"/>
        </w:rPr>
        <w:t>I Przedmiotem przetargu jest sprzedaż nieruchomości gruntowej położonej w Niemojewie gmina Dąbrowa Biskupia, stanowiącej własność gminy Dąbrowa Biskupia   oznaczonej numerem geodezyjnym jako :</w:t>
      </w:r>
    </w:p>
    <w:p>
      <w:pPr>
        <w:pStyle w:val="TextBody"/>
        <w:tabs>
          <w:tab w:val="clear" w:pos="708"/>
          <w:tab w:val="left" w:pos="-142" w:leader="none"/>
          <w:tab w:val="left" w:pos="420" w:leader="none"/>
        </w:tabs>
        <w:spacing w:lineRule="auto" w:line="240"/>
        <w:jc w:val="both"/>
        <w:rPr>
          <w:sz w:val="28"/>
        </w:rPr>
      </w:pPr>
      <w:r>
        <w:rPr>
          <w:b w:val="false"/>
          <w:sz w:val="28"/>
        </w:rPr>
        <w:tab/>
        <w:t>-</w:t>
        <w:tab/>
      </w:r>
      <w:r>
        <w:rPr>
          <w:sz w:val="28"/>
        </w:rPr>
        <w:t>działka  42/5 o powierzchni 0,1208ha położona w Niemojewie dla której jest prowadzona przez Sąd Rejonowy w Inowrocławiu księga wieczysta K-23 Niemojewo</w:t>
      </w:r>
    </w:p>
    <w:p>
      <w:pPr>
        <w:pStyle w:val="TextBody"/>
        <w:tabs>
          <w:tab w:val="clear" w:pos="708"/>
          <w:tab w:val="left" w:pos="-142" w:leader="none"/>
          <w:tab w:val="left" w:pos="42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ena wywoławcza – 20 000,00zł plus 22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 xml:space="preserve">wadium  – 2 000,00zł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 w:val="28"/>
        </w:rPr>
        <w:t xml:space="preserve">I przetarg 22.10.2009r., II przetarg 12.01.2010r., III przetarg 16.04.2010r.,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IV przetarg 13.07.2010r.,V przetarg 24.09.2010r., VI przetarg 20.12.2010r.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VII przetarg 22.03.2011r., VIII przetarg 06.06.2011r. IX przetarg 05.09.2011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X przetarg 18.11.2011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dla której prowadzona jest przez Sąd Rejonowy w Inowrocławiu księga wieczysta K-23 Niemojewo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I Nieruchomości są objęte miejscowym planem zagospodarowania przestrzennego teren przeznaczony pod zabudowę mieszkaniową jednorodzinną z dopuszczeniem funkcji usługowej.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40"/>
        <w:jc w:val="both"/>
        <w:rPr/>
      </w:pPr>
      <w:r>
        <w:rPr/>
        <w:t>IV Warunkiem  przystąpienia do przetargu jest wpłacenie wadium nie później niż do 20.03.2012r. włącznie na konto tut. Urzędu , Kujawski Bank Spółdzielczy w Aleksandrowie Kujawskim Oddział w Zakrzewie, Filia w Dąbrowie Biskupiej 61 9537 0000 2006 0069 1934 0001 z zaznaczeniem numeru nieruchomości.</w:t>
      </w:r>
    </w:p>
    <w:p>
      <w:pPr>
        <w:pStyle w:val="TextBody"/>
        <w:spacing w:lineRule="auto" w:line="240"/>
        <w:jc w:val="both"/>
        <w:rPr/>
      </w:pPr>
      <w:r>
        <w:rPr/>
        <w:t>Komisji przetargowej należy przedłożyć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dowód wpłaty wadium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dowód tożsamości – w przypadku osób fizycznych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w przypadku osób prawnych i innych jednostek organizacyjnych nie posiadających osobowości prawnej, a podlegających rejestracji- aktualnego wypisu rejestru, właściwych pełnomocnictw oraz dowodów tożsamości osób reprezentujących podmiot.</w:t>
      </w:r>
    </w:p>
    <w:p>
      <w:pPr>
        <w:pStyle w:val="Normal"/>
        <w:ind w:left="720"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firstLine="708"/>
        <w:jc w:val="both"/>
        <w:rPr/>
      </w:pPr>
      <w:r>
        <w:rPr>
          <w:b/>
          <w:sz w:val="28"/>
        </w:rPr>
        <w:t xml:space="preserve">Przetarg  odbędzie się w dniu 26.03.2012r. o godz. 12.00. 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w siedzibie tut. urzędu, sala konferencyjna 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V Wadium wpłacone przez uczestnika przetargu, który wygrał przetarg zalicza się na poczet ceny nabycia nieruchomości. Zwrot wpłaconego wadium dla uczestników, którzy nie nabyli praw własności  w  przetargu nastąpi w terminie nie dłuższym niż 3 dni od dnia odbycia przetargu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Brak wpłaty wylicytowanej kwoty w oznaczonym terminie  powoduje przepadek wadium i odstąpienie od nabycia prawa własności działki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kstpodstawowy2"/>
        <w:jc w:val="both"/>
        <w:rPr/>
      </w:pPr>
      <w:r>
        <w:rPr/>
        <w:t>VI Przetarg może być odwołany z uzasadnionej przyczyny.</w:t>
      </w:r>
    </w:p>
    <w:p>
      <w:pPr>
        <w:pStyle w:val="Tekstpodstawowy2"/>
        <w:jc w:val="both"/>
        <w:rPr/>
      </w:pPr>
      <w:r>
        <w:rPr/>
        <w:tab/>
        <w:tab/>
        <w:tab/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 xml:space="preserve">VII </w:t>
      </w:r>
      <w:r>
        <w:rPr>
          <w:sz w:val="28"/>
        </w:rPr>
        <w:t xml:space="preserve">Szczegółowe informacje o przedmiocie sprzedaży oraz warunkach przetargu można uzyskać w Urzędzie Gminy w Dąbrowie Biskupiej, </w:t>
      </w:r>
      <w:r>
        <w:rPr>
          <w:b/>
          <w:sz w:val="28"/>
        </w:rPr>
        <w:t>pokój nr 13, telefon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  <w:t>052 35-121-70  w. 38 lub na stronie internetowej www://bip.dabrowabiskupia.lo.pl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  <w:t>Wywieszono dn......................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  <w:t>Zdjęto dn................................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8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  <w:t xml:space="preserve">     </w:t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sectPr>
      <w:type w:val="nextPage"/>
      <w:pgSz w:w="11906" w:h="16838"/>
      <w:pgMar w:left="1418" w:right="136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paragraph" w:styleId="Tekstblokowy">
    <w:name w:val="Tekst blokowy"/>
    <w:basedOn w:val="Normal"/>
    <w:qFormat/>
    <w:pPr>
      <w:ind w:left="720" w:right="-709" w:hanging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2:00Z</dcterms:created>
  <dc:creator>Urzad gminy DABROWA BISKUPIA</dc:creator>
  <dc:description/>
  <cp:keywords/>
  <dc:language>en-US</dc:language>
  <cp:lastModifiedBy>Andrzej Zachwieja</cp:lastModifiedBy>
  <cp:lastPrinted>2012-02-14T14:34:00Z</cp:lastPrinted>
  <dcterms:modified xsi:type="dcterms:W3CDTF">2012-02-15T09:42:00Z</dcterms:modified>
  <cp:revision>2</cp:revision>
  <dc:subject/>
  <dc:title>Dąbrowa   Biskupia 2000-03-03</dc:title>
</cp:coreProperties>
</file>