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/>
      </w:pPr>
      <w:r>
        <w:rPr/>
        <w:t>Dąbrowa   Biskupia 2011 - 11- 29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2124" w:firstLine="708"/>
        <w:rPr>
          <w:b/>
          <w:b/>
        </w:rPr>
      </w:pPr>
      <w:r>
        <w:rPr>
          <w:b/>
        </w:rPr>
        <w:t>Wójt Gminy Dąbrowa  Biskup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ab/>
        <w:tab/>
        <w:tab/>
        <w:tab/>
        <w:t xml:space="preserve">o g ł a s z a </w:t>
      </w:r>
    </w:p>
    <w:p>
      <w:pPr>
        <w:pStyle w:val="Normal"/>
        <w:ind w:left="2907" w:hanging="0"/>
        <w:rPr/>
      </w:pPr>
      <w:r>
        <w:rPr>
          <w:b/>
          <w:sz w:val="28"/>
        </w:rPr>
        <w:t xml:space="preserve">IV przetarg  ustny ograniczony na sprzedaż                   nieruchomości położonej w Pieraniu.            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</w:rPr>
      </w:pPr>
      <w:r>
        <w:rPr>
          <w:sz w:val="28"/>
        </w:rPr>
        <w:t>I Przedmiotem  sprzedaży jest  nieruchomość gruntowa położona w Pieraniu, gmina Dąbrowa Biskupia, stanowiąca własność gminy Dąbrowa Biskupia oznaczona geodezyjnie jako działka:</w:t>
      </w:r>
    </w:p>
    <w:p>
      <w:pPr>
        <w:pStyle w:val="Normal"/>
        <w:ind w:left="708" w:firstLine="12"/>
        <w:jc w:val="both"/>
        <w:rPr>
          <w:b/>
          <w:b/>
          <w:sz w:val="24"/>
        </w:rPr>
      </w:pPr>
      <w:r>
        <w:rPr>
          <w:b/>
          <w:sz w:val="28"/>
        </w:rPr>
        <w:t>nr 13 o  powierzchni  1,4700ha ( RIVa – 0,9400ha, RIVb – 0,2100ha,    RV – 0,3200ha ) obręb Pieranie, zapisana  w KW  Nr  48473</w:t>
      </w:r>
      <w:r>
        <w:rPr>
          <w:b/>
          <w:sz w:val="24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ab/>
      </w:r>
      <w:r>
        <w:rPr>
          <w:b/>
          <w:sz w:val="28"/>
          <w:szCs w:val="28"/>
        </w:rPr>
        <w:t xml:space="preserve">Cena wywoławcza – 35 000,00zł, wadium – 3 500,00z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rzetarg odbył się w dniu 07.01.2011r, II przetarg odbył się w dniu 22.03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przetarg odbył się w dniu 25.10.2011r.</w:t>
      </w:r>
    </w:p>
    <w:p>
      <w:pPr>
        <w:pStyle w:val="Normal"/>
        <w:rPr/>
      </w:pPr>
      <w:r>
        <w:rPr>
          <w:sz w:val="28"/>
        </w:rPr>
        <w:t xml:space="preserve">II. Na przedmiotową działkę brak jest obowiązującego planu zagospodarowania przestrzennego. Brak  obciążenia hipotecznego. </w:t>
      </w:r>
    </w:p>
    <w:p>
      <w:pPr>
        <w:pStyle w:val="Tekstpodstawowy2"/>
        <w:rPr>
          <w:b/>
          <w:b/>
        </w:rPr>
      </w:pPr>
      <w:r>
        <w:rPr>
          <w:b/>
        </w:rPr>
        <w:t>III. Przetarg na sprzedaż nieruchomości odbędzie się w dniu 09 stycznia 2012r. o godz. 9.00 w siedzibie tut. Urzędu, sala konferencyjna.</w:t>
      </w:r>
    </w:p>
    <w:p>
      <w:pPr>
        <w:pStyle w:val="Tekstpodstawowy2"/>
        <w:rPr/>
      </w:pPr>
      <w:r>
        <w:rPr>
          <w:b/>
        </w:rPr>
        <w:t xml:space="preserve">IV Warunkiem  przystąpienia do przetargu jest wpłacenie  wadium </w:t>
      </w:r>
    </w:p>
    <w:p>
      <w:pPr>
        <w:pStyle w:val="Normal"/>
        <w:ind w:right="-709" w:hanging="0"/>
        <w:rPr/>
      </w:pPr>
      <w:r>
        <w:rPr>
          <w:b/>
          <w:sz w:val="28"/>
        </w:rPr>
        <w:t xml:space="preserve">w  terminie do dnia 04 stycznia 2012r. na konto tut. Urzędu </w:t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  <w:t xml:space="preserve">Bank Spółdzielczy w Aleksandrowie Kujawskim Oddział w Zakrzewie, Filia </w:t>
      </w:r>
    </w:p>
    <w:p>
      <w:pPr>
        <w:pStyle w:val="Normal"/>
        <w:ind w:right="-709" w:hanging="0"/>
        <w:rPr/>
      </w:pPr>
      <w:r>
        <w:rPr>
          <w:b/>
          <w:sz w:val="28"/>
        </w:rPr>
        <w:t>w Dąbrowie Biskupiej 61 9537 0000 2006 0069 1934 0001 oraz przedłożenie Komisji :</w:t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  <w:t>1. dowód wpłaty wadium</w:t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  <w:t>2. dowód tożsamości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targu mogą brać udział osoby zamieszkałe w Pieraniu nie mniej jak 5 lat.</w:t>
      </w:r>
    </w:p>
    <w:p>
      <w:pPr>
        <w:pStyle w:val="Tekstpodstawowy2"/>
        <w:rPr/>
      </w:pPr>
      <w:r>
        <w:rPr>
          <w:szCs w:val="28"/>
        </w:rPr>
        <w:t>V Minimalne postąpienie wynosi 1% ceny wywoławczej z  zaokrągleniem w górę  do pełnych dziesiątek złotych.</w:t>
      </w:r>
    </w:p>
    <w:p>
      <w:pPr>
        <w:pStyle w:val="Normal"/>
        <w:ind w:right="-709" w:hanging="0"/>
        <w:rPr/>
      </w:pPr>
      <w:r>
        <w:rPr>
          <w:sz w:val="28"/>
        </w:rPr>
        <w:t>VI Wadium wpłacone przez  uczestnika przetargu, który wygrał przetarg zalicza się na poczet ceny nabycia nieruchomości. Zwrot wpłaconego wadium  dla uczestników, którzy nie nabyli  praw własności  w  przetargu  nastąpi w terminie nie dłuższym niż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3 dni od dnia odbycia przetargu.</w:t>
      </w:r>
    </w:p>
    <w:p>
      <w:pPr>
        <w:pStyle w:val="Normal"/>
        <w:ind w:right="-709" w:hanging="0"/>
        <w:rPr/>
      </w:pPr>
      <w:r>
        <w:rPr>
          <w:sz w:val="28"/>
        </w:rPr>
        <w:t>VII Ustalona w drodze przetargu cena sprzedaży podlega zapłacie nie później niż do dnia zawarcia umowy w przypadku nie dokonania wpłaty, powoduje przepadek  wadium i  odstąpienie od nabycia prawa własności nieruchomości.</w:t>
      </w:r>
    </w:p>
    <w:p>
      <w:pPr>
        <w:pStyle w:val="Normal"/>
        <w:ind w:right="-709" w:hanging="0"/>
        <w:rPr/>
      </w:pPr>
      <w:r>
        <w:rPr>
          <w:sz w:val="28"/>
        </w:rPr>
        <w:t xml:space="preserve">Jeśli osoba ustalona jako nabywca nieruchomości nie stawi się bez usprawiedliwienia w wyznaczonym miejscu i terminie zawarcia umowy sprzedaży, Wójt Gminy może odstąpić od zawarcia umowy, a wpłacone wadium nie podlega zwrotowi.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Przetarg może być  odwołany z  uzasadnionej  przyczyn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III Szczegółowe  informacje  w przedmiocie  sprzedaży oraz warunkach przetargu można uzyskać w Urzędzie Gminy w Dąbrowie Biskupiej, pokój nr 13, telef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052 3512170 w. 38 lub na stronie internetowej www://bip.dabrowabiskupia.lo.p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/>
      </w:pPr>
      <w:r>
        <w:rPr>
          <w:b/>
          <w:sz w:val="24"/>
        </w:rPr>
        <w:t xml:space="preserve">  </w:t>
      </w: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ind w:right="-70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0:08:00Z</dcterms:created>
  <dc:creator>Urzad gminy DABROWA BISKUPIA</dc:creator>
  <dc:description/>
  <cp:keywords/>
  <dc:language>en-US</dc:language>
  <cp:lastModifiedBy>URZĄD GMINY</cp:lastModifiedBy>
  <cp:lastPrinted>2011-02-15T14:00:00Z</cp:lastPrinted>
  <dcterms:modified xsi:type="dcterms:W3CDTF">2011-11-29T07:42:00Z</dcterms:modified>
  <cp:revision>49</cp:revision>
  <dc:subject/>
  <dc:title>Dąbrowa   Biskupia 2000-03-03</dc:title>
</cp:coreProperties>
</file>