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1-11-02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ab/>
        <w:t xml:space="preserve">nieruchomości gruntowych w Niemojewie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>Przedmiotem  przetargu jest sprzedaż nieruchomości gruntowych położonych w Niemojewie gmina Dąbrowa Biskupia stanowiącą własność gminy Dąbrowa Biskupia oznaczonych numerami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37/8 o  powierzchni 0,0853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21 42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dium  - 2 15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ziałka nr 37/9 o powierzchni 0,1630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na wywoławcza – 39 560,00zł plus 23 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– 3 96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ziałka nr 37/17 o powierzchni 0,1148ha plus 23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na wywoławcza – 29 390,00zł plus 23 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dium -  2 94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w/w nieruchomości prowadzona jest przez Sąd Rejonowy w Inowrocławiu księga wieczysta Nr BY1I/00037374/4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ci są objęte planem  zagospodarowania przestrzennego, teren oznaczony symbolem MN/U – przeznaczony na cele zabudowy mieszkaniowej jednorodzinnej z dopuszczeniem funkcji usługowej. Brak obciążenia.</w:t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05.12.2011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 09.12.2011r. w siedzibie tut. urzędu, sala konferencyjna. 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37/8 o godz. 9.00</w:t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Dz. nr 37/9 o godz. 9.20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3717 o godz. 9.40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- 2 -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– (052)35-121-70 w. 38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7:00Z</dcterms:created>
  <dc:creator>Urzad gminy DABROWA BISKUPIA</dc:creator>
  <dc:description/>
  <cp:keywords/>
  <dc:language>en-US</dc:language>
  <cp:lastModifiedBy>GUS</cp:lastModifiedBy>
  <cp:lastPrinted>2011-11-02T10:44:00Z</cp:lastPrinted>
  <dcterms:modified xsi:type="dcterms:W3CDTF">2011-11-02T09:47:00Z</dcterms:modified>
  <cp:revision>15</cp:revision>
  <dc:subject/>
  <dc:title>Dąbrowa   Biskupia 2000-03-03</dc:title>
</cp:coreProperties>
</file>