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Dąbrowa  Biskupia 2011-10-03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Wójt   Gminy  Dąbrowa  Biskup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ab/>
        <w:tab/>
        <w:tab/>
        <w:t xml:space="preserve">                o g ł a s z a </w:t>
      </w:r>
    </w:p>
    <w:p>
      <w:pPr>
        <w:pStyle w:val="Normal"/>
        <w:rPr/>
      </w:pPr>
      <w:r>
        <w:rPr>
          <w:b/>
        </w:rPr>
        <w:tab/>
        <w:tab/>
        <w:t xml:space="preserve">               </w:t>
      </w:r>
      <w:r>
        <w:rPr>
          <w:b/>
          <w:sz w:val="28"/>
        </w:rPr>
        <w:t xml:space="preserve">VI </w:t>
      </w:r>
      <w:r>
        <w:rPr>
          <w:b/>
        </w:rPr>
        <w:t xml:space="preserve"> </w:t>
      </w:r>
      <w:r>
        <w:rPr>
          <w:b/>
          <w:sz w:val="28"/>
        </w:rPr>
        <w:t>przetarg  ustny  nieograniczony  na sprzedaż</w:t>
        <w:tab/>
        <w:tab/>
        <w:tab/>
        <w:tab/>
        <w:t xml:space="preserve">nieruchomości gruntowej w Przybysławiu.             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</w:rPr>
        <w:t xml:space="preserve">                             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I </w:t>
      </w:r>
      <w:r>
        <w:rPr>
          <w:b w:val="false"/>
          <w:sz w:val="28"/>
          <w:szCs w:val="28"/>
        </w:rPr>
        <w:t>Przedmiotem  przetargu jest sprzedaż nieruchomości gruntowej położonej w Przybysławiu gmina Dąbrowa Biskupia stanowiącą własność gminy Dąbrowa Biskupia oznaczonej numerem geodezyjnym jako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działka  nr  164/10 o  powierzchni 0,1655ha,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>Cena wywoławcza – 23 000,00zł plus  23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>Wadium  - 2 3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I przetarg odbył się w dniu 20.10.2010r.. – cena wywoławcza 33 000,00zł plus 22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I przetarg odbył się w dniu 07.01.2011r. – cena wywoławcza 30 000,00zł plus 22% Vat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III przetarg odbył się w dniu 23.03.2011r. – cena wywoławcza 28 000,00zł plus 23%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IV przetarg odbył się w dniu 07.06.2011r. – cena wywoławcza  26 000,00zł plus 23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 przetarg odbył się w dniu 24.08..2011r. – cena  wywoławcza 25 000,00zł plus 23% Vat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la w/w nieruchomości prowadzona jest przez Sąd </w:t>
      </w:r>
      <w:r>
        <w:rPr>
          <w:b w:val="false"/>
          <w:szCs w:val="24"/>
        </w:rPr>
        <w:t> </w:t>
      </w:r>
      <w:r>
        <w:rPr>
          <w:b w:val="false"/>
          <w:sz w:val="28"/>
          <w:szCs w:val="28"/>
        </w:rPr>
        <w:t>Rejonowy w Inowrocławiu księga wieczysta Nr 24951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II </w:t>
      </w:r>
      <w:r>
        <w:rPr>
          <w:b w:val="false"/>
          <w:sz w:val="28"/>
          <w:szCs w:val="28"/>
        </w:rPr>
        <w:t>Nieruchomość nie jest objęta planem  zagospodarowania przestrzennego, natomiast jest decyzja o warunkach zabudowy z przeznaczeniem pod zabudowę mieszkaniową jednorodzinnej i nie są obciążone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709" w:hanging="0"/>
        <w:rPr/>
      </w:pPr>
      <w:r>
        <w:rPr>
          <w:b/>
          <w:sz w:val="28"/>
          <w:szCs w:val="28"/>
        </w:rPr>
        <w:t>III Warunkiem przystąpienia do przetargu jest wpłacenie wadium nie później niż do dnia 08.11.2011r. na konto tut. Urzędu, Kujawski Bank Spółdzielczy w Aleksandrowie Kujawskim Oddział w Zakrzewie, Filia w Dąbrowie Biskupiej</w:t>
      </w:r>
    </w:p>
    <w:p>
      <w:pPr>
        <w:pStyle w:val="Normal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 9537 0000 2006 0069 1934 0001 z zaznaczeniem nieruchomości.</w:t>
      </w:r>
    </w:p>
    <w:p>
      <w:pPr>
        <w:pStyle w:val="Normal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Przetarg  odbędzie się w dniu  14.11.2011r. o godz. 9.00w siedzibie tut. urzędu, sala konferencyjna. </w:t>
      </w:r>
    </w:p>
    <w:p>
      <w:pPr>
        <w:pStyle w:val="Normal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i przetargowej należy przedłożyć:</w:t>
      </w:r>
    </w:p>
    <w:p>
      <w:pPr>
        <w:pStyle w:val="Normal"/>
        <w:numPr>
          <w:ilvl w:val="0"/>
          <w:numId w:val="2"/>
        </w:numPr>
        <w:ind w:left="720" w:right="-70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ód wpłaty wadium,</w:t>
      </w:r>
    </w:p>
    <w:p>
      <w:pPr>
        <w:pStyle w:val="Normal"/>
        <w:numPr>
          <w:ilvl w:val="0"/>
          <w:numId w:val="2"/>
        </w:numPr>
        <w:ind w:left="720" w:right="-709" w:hanging="360"/>
        <w:rPr/>
      </w:pPr>
      <w:r>
        <w:rPr>
          <w:b/>
          <w:sz w:val="24"/>
          <w:szCs w:val="24"/>
        </w:rPr>
        <w:t>dowód tożsamości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Minimalne postąpienie wynosi 1% ceny wywoławczej z zaokrągleniem w górę do pełnych dziesiątek  złotych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Wadium wpłacone przez uczestnika przetargu, który wygrał przetarg zalicza się na poczet ceny nabycia nieruchomości. Zwrot wpłaconego wadium dla uczestników, którzy nie nabyli praw własności  w  przetargu nastąpi niezwłocznie   jednak  nie  później niż przed upływem  3 dni od dnia odbycia przetargu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Ustalona w drodze przetargu cena sprzedaży podlega zapłacie nie później niż do dnia zawarcia umowy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Nabywca ponosi koszty związane z zawarciem umowy notarialnej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Brak wpłaty wylicytowanej kwoty w oznaczonym terminie  powoduje przepadek wadium i odstąpienie od nabycia prawa własności działki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 xml:space="preserve">Szczegółowe  informacje w przedmiocie sprzedaży oraz warunkach przetargu można uzyskać 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 xml:space="preserve">w Urzędzie Gminy w Dąbrowie Biskupiej , pokój nr 13, telefon – (052)35-121-70 w. 38 lub na stronie internetowej www//bip.dabrowabiskupia.lo.pl. 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Organ może odwołać ogłoszony przetarg jedynie z ważnych powodów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Wywieszono dn.....................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Zdjęto dn...............................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</w:t>
        <w:tab/>
        <w:tab/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418" w:right="136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09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sz w:val="28"/>
    </w:rPr>
  </w:style>
  <w:style w:type="paragraph" w:styleId="Tekstpodstawowy2">
    <w:name w:val="Tekst podstawowy 2"/>
    <w:basedOn w:val="Normal"/>
    <w:qFormat/>
    <w:pPr>
      <w:ind w:right="-709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07:00Z</dcterms:created>
  <dc:creator>Urzad gminy DABROWA BISKUPIA</dc:creator>
  <dc:description/>
  <cp:keywords/>
  <dc:language>en-US</dc:language>
  <cp:lastModifiedBy>URZĄD GMINY</cp:lastModifiedBy>
  <cp:lastPrinted>2011-04-28T13:32:00Z</cp:lastPrinted>
  <dcterms:modified xsi:type="dcterms:W3CDTF">2011-10-03T11:03:00Z</dcterms:modified>
  <cp:revision>19</cp:revision>
  <dc:subject/>
  <dc:title>Dąbrowa   Biskupia 2000-03-03</dc:title>
</cp:coreProperties>
</file>