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ąbrowa  Biskupia 2011-07-15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rPr/>
      </w:pPr>
      <w:r>
        <w:rPr/>
        <w:t>Wójt Gminy Dąbrowa Biskup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III przetarg ustny nieograniczony na sprzedaż nieruchomości gruntowych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Niemojew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b w:val="false"/>
          <w:sz w:val="28"/>
        </w:rPr>
        <w:t>I Przedmiotem przetargu jest sprzedaż nieruchomości gruntowych położonych w Niemojewie gmina Dąbrowa Biskupia, stanowiących własność gminy Dąbrowa Biskupia   oznaczonych numerami geodezyjnymi jako :</w:t>
      </w:r>
    </w:p>
    <w:p>
      <w:pPr>
        <w:pStyle w:val="TextBody"/>
        <w:tabs>
          <w:tab w:val="clear" w:pos="708"/>
          <w:tab w:val="left" w:pos="-142" w:leader="none"/>
          <w:tab w:val="left" w:pos="420" w:leader="none"/>
        </w:tabs>
        <w:spacing w:lineRule="auto" w:line="240"/>
        <w:jc w:val="both"/>
        <w:rPr>
          <w:sz w:val="28"/>
        </w:rPr>
      </w:pPr>
      <w:r>
        <w:rPr>
          <w:b w:val="false"/>
          <w:sz w:val="28"/>
        </w:rPr>
        <w:tab/>
        <w:t>-</w:t>
        <w:tab/>
      </w:r>
      <w:r>
        <w:rPr>
          <w:sz w:val="28"/>
        </w:rPr>
        <w:t>działka  42/1 o powierzchni 0,1367ha położona w Niemojewie dla której jest prowadzona przez Sąd Rejonowy w Inowrocławiu księga wieczysta K-23 Niemojewo</w:t>
      </w:r>
    </w:p>
    <w:p>
      <w:pPr>
        <w:pStyle w:val="TextBody"/>
        <w:tabs>
          <w:tab w:val="clear" w:pos="708"/>
          <w:tab w:val="left" w:pos="-142" w:leader="none"/>
          <w:tab w:val="left" w:pos="42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ena wywoławcza – 21 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wadium – 2 100,00zł , postąpienie nie mniej jak – 21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I przetarg 11.12.2009r. – cena wywoławcza  42 15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II przetarg 25.02.2010r. – cena wywoławcza 36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III przetarg 8.06.2010r. – cena wywoławcza 30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IV przetarg 27.08.2010r.- cena wywoławcza 26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V  przetarg 08.11.2010r. – cena wywoławcza 24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VI przetarg 22.03.2011r. – cena wywoławcza 24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VII przetarg 06.06.2011r.- cena wywoławcza 22 000.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działka nr 42/2 o powierzchni 0,1327ha położona w Niemojewie dla której prowadzona jest przez Sąd Rejonowy w Inowrocławiu księga wieczysta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K- 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wywoławcza – 21 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adium – 2 100,00zł, postąpienie nie mniej jak – 21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przetarg 11.12.2009r. – cena wywoławcza   40 9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 przetarg 25.02.2010r. – cena wywoławcza  35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I przetarg 8.06.2010r. – cena wywoławcza  29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V przetarg 27.08.2010r.- cena wywoławcza  25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  przetarg 08.11.2010r.- cena wywoławcza  23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 przetarg 22.03.2011r. – cena wywoławcza 23 000.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I przetarg 06.06.2011r.- cena wywoławcza 21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działka nr  42/3  o powierzchni 0,1203ha położona w Niemojewie dla której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ona jest przez Sąd Rejonowy w Inowrocławiu księga wieczysta K-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cena wywoławcza – 18 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adium – 1 800,00zł, postąpienie nie mniej jak –18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>I przetarg 11.12.2009r. – cena wywoławcza 37 12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I przetarg 25.02.2010r. – cena wywoławcza 32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II przetarg 8.06.2010r. – cena wywoławcza  26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V przetarg 27.08.2010r.- cena wywoławcza  22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2 -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  przetarg 08.11.2010r. – cena wywoławcza 20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I przetarg 22.03.2011r. – cena wywoławcza 20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II przetarg 06.06.2011r. – cena wywoławcza 18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>- działka nr 42/4 o powierzchni 0,1203ha położona w Niemojewie dla której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ona jest przez Sąd Rejonowy w Inowrocławiu księga wieczysta  K-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ab/>
        <w:t xml:space="preserve">   cena wywoławcza –18 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adium –1 800,00zł, postąpienie nie mniej jak – 20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 przetarg 11.12.2009r. – cena wywoławcza 37 12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I przetarg 25.02.2010r. – cena wywoławcza 32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II przetarg 8.06.2010r. – cena wywoławcza 26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V przetarg 27.08.2010r.- cena wywoławcza 22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  przetarg 08.11.2010r. – cena wywoławcza 20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I przetarg 22.03.2011r. – cena wywoławcza 20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II przetarg 06.06.2011r.- cena wywoławcza 18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I Nieruchomości są objęte miejscowym planem zagospodarowania przestrzennego teren przeznaczony pod zabudowę mieszkaniową jednorodzinną z dopuszczeniem funkcji usługowej.</w:t>
      </w:r>
    </w:p>
    <w:p>
      <w:pPr>
        <w:pStyle w:val="TextBody"/>
        <w:spacing w:lineRule="auto" w:line="240"/>
        <w:jc w:val="both"/>
        <w:rPr/>
      </w:pPr>
      <w:r>
        <w:rPr/>
        <w:t>IV Warunkiem  przystąpienia do przetargu jest wpłacenie wadium nie później niż do 19.08.2011r. włącznie na konto tut. Urzędu , Kujawski Bank Spółdzielczy w Aleksandrowie Kujawskim Oddział w Zakrzewie, Filia w Dąbrowie Biskupiej 61 9537 0000 2006 0069 1934 0001 z zaznaczeniem numeru nieruchomości.</w:t>
      </w:r>
    </w:p>
    <w:p>
      <w:pPr>
        <w:pStyle w:val="TextBody"/>
        <w:spacing w:lineRule="auto" w:line="240"/>
        <w:jc w:val="both"/>
        <w:rPr/>
      </w:pPr>
      <w:r>
        <w:rPr/>
        <w:t>Komisji przetargowej należy przedłożyć 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dowód wpłaty wadium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dowód osobisty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3. w przypadku osób prawnych i innych jednostek organizacyjnych nie posiadających osobowości prawnej, a podlegających rejestracji – aktualnego wypisu rejestru właściwych pełnomocnictw oraz dowodów tożsamości osób reprezentujący podmiot.</w:t>
      </w:r>
    </w:p>
    <w:p>
      <w:pPr>
        <w:pStyle w:val="Normal"/>
        <w:ind w:left="720"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>Przetarg  odbędzie się w dniu 24.08.2011r. w siedzibie tut. urzędu, sala konferencyjna</w:t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– </w:t>
      </w:r>
      <w:r>
        <w:rPr>
          <w:b/>
          <w:sz w:val="28"/>
        </w:rPr>
        <w:t xml:space="preserve">działka nr 42/1 o godz. 10.00, </w:t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2 o godz. 10.20,</w:t>
      </w:r>
    </w:p>
    <w:p>
      <w:pPr>
        <w:pStyle w:val="Normal"/>
        <w:ind w:right="-709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3 o godz. 10.40,</w:t>
      </w:r>
    </w:p>
    <w:p>
      <w:pPr>
        <w:pStyle w:val="Normal"/>
        <w:ind w:right="-709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4 o godz. 11.00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V Wadium wpłacone przez uczestnika przetargu, który wygrał przetarg zalicza się na poczet ceny nabycia nieruchomości. Zwrot wpłaconego wadium dla uczestników, którzy nie nabyli praw własności  w  przetargu nastąpi w terminie nie dłuższym niż 3 dni od dnia odbycia przetargu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Brak wpłaty wylicytowanej kwoty w oznaczonym terminie  powoduje przepadek wadium i odstąpienie od nabycia prawa własności działki.</w:t>
      </w:r>
    </w:p>
    <w:p>
      <w:pPr>
        <w:pStyle w:val="Tekstpodstawowy2"/>
        <w:jc w:val="both"/>
        <w:rPr/>
      </w:pPr>
      <w:r>
        <w:rPr/>
        <w:t>VI Przetarg może być odwołany z uzasadnionej przyczyny.</w:t>
      </w:r>
    </w:p>
    <w:p>
      <w:pPr>
        <w:pStyle w:val="Normal"/>
        <w:ind w:right="-709" w:hanging="0"/>
        <w:jc w:val="both"/>
        <w:rPr/>
      </w:pPr>
      <w:r>
        <w:rPr/>
        <w:t xml:space="preserve">VII </w:t>
      </w:r>
      <w:r>
        <w:rPr>
          <w:sz w:val="28"/>
        </w:rPr>
        <w:t xml:space="preserve">Szczegółowe  informacje o przedmiocie sprzedaży oraz warunkach przetargu można uzyskać w Urzędzie Gminy w Dąbrowie Biskupiej, </w:t>
      </w:r>
      <w:r>
        <w:rPr>
          <w:b/>
          <w:sz w:val="28"/>
        </w:rPr>
        <w:t>pokój nr 13, telefon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  <w:t>052 35-121-70  w. 38 lub na stronie internetowej www://bip.dabrowabiskupia.lo.pl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Wywieszono dn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Zdjęto dn..........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 xml:space="preserve">     </w:t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sectPr>
      <w:type w:val="nextPage"/>
      <w:pgSz w:w="11906" w:h="16838"/>
      <w:pgMar w:left="1418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paragraph" w:styleId="Tekstblokowy">
    <w:name w:val="Tekst blokowy"/>
    <w:basedOn w:val="Normal"/>
    <w:qFormat/>
    <w:pPr>
      <w:ind w:left="720" w:right="-709" w:hanging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9:00Z</dcterms:created>
  <dc:creator>Urzad gminy DABROWA BISKUPIA</dc:creator>
  <dc:description/>
  <cp:keywords/>
  <dc:language>en-US</dc:language>
  <cp:lastModifiedBy>Andrzej</cp:lastModifiedBy>
  <cp:lastPrinted>2011-02-14T13:49:00Z</cp:lastPrinted>
  <dcterms:modified xsi:type="dcterms:W3CDTF">2011-07-15T11:29:00Z</dcterms:modified>
  <cp:revision>2</cp:revision>
  <dc:subject/>
  <dc:title>Dąbrowa   Biskupia 2000-03-03</dc:title>
</cp:coreProperties>
</file>