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Dąbrowa  Biskupia 2011-07- 15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Wójt Gminy Dąbrowa Biskup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 xml:space="preserve">                o g ł a s z a </w:t>
      </w:r>
    </w:p>
    <w:p>
      <w:pPr>
        <w:pStyle w:val="Normal"/>
        <w:rPr/>
      </w:pPr>
      <w:r>
        <w:rPr/>
        <w:tab/>
        <w:tab/>
        <w:t xml:space="preserve">                </w:t>
      </w:r>
      <w:r>
        <w:rPr>
          <w:sz w:val="28"/>
        </w:rPr>
        <w:t>IX</w:t>
      </w:r>
      <w:r>
        <w:rPr/>
        <w:t xml:space="preserve">  </w:t>
      </w:r>
      <w:r>
        <w:rPr>
          <w:sz w:val="28"/>
        </w:rPr>
        <w:t>przetarg ustny nieograniczony na sprzedaż</w:t>
        <w:tab/>
        <w:tab/>
        <w:tab/>
        <w:tab/>
        <w:tab/>
        <w:t xml:space="preserve"> nieruchomości gruntowych w Chlewiskach.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>I Przedmiotem przetargu jest sprzedaż nieruchomości gruntowej położonej w Chlewiskach gmina Dąbrowa Biskupia, stanowiącej własność gminy Dąbrowa Biskupia oznaczona geodezyjnie jako działka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 xml:space="preserve"> </w:t>
      </w:r>
      <w:r>
        <w:rPr/>
        <w:t>nr 34/5 o powierzchni 0,1206ha,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>Cena wywoławcza – 11 000,00zł, plus 23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>Wadium – 1 1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b w:val="false"/>
        </w:rPr>
        <w:t>I przetarg odbył się w dniu 25.09.2009r. cena wywoławcza – 20 000,00zł plus 22%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II przetarg odbył się w dniu 28.12.2009r. cena wywoławcza – 15 400,00zł plus 22%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b w:val="false"/>
        </w:rPr>
        <w:t>III przetarg odbył się w dniu 25.03.2010r. cena wywoławcza – 13 000,00zł plus 22%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IV przetarg odbył się w dniu 01.07.2010r. cena wywoławcza – 11 000,00zł plus 22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V przetarg odbył się w dniu 10.09.2010r.  cena wywoławcza – 11 000,00zł plus 22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VI przetarg odbył się w dniu21.12.2010r. cena wywoławcza -  11 000,00zł plus 22% Vat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VII przetarg odbył się w dniu 23.03.2011r. cena wywoławcza – 11 000,00zł plus 23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VIII przetarg odbył się w dniu  07.06.2011r. cena wywoławcza-11 000,00zł plus 23 %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 xml:space="preserve"> </w:t>
      </w:r>
      <w:r>
        <w:rPr/>
        <w:t>dla której jest prowadzona przez Sąd Rejonowy w Inowrocławiu księga wieczysta nr 56002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II Nieruchomość objęta jest planem zagospodarowania przestrzennego gminy Dąbrowa Biskupia przeznaczona jest na cele zabudowy mieszkaniowej jednorodzinnej. Brak obciążenia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rPr/>
      </w:pPr>
      <w:r>
        <w:rPr>
          <w:b/>
          <w:sz w:val="28"/>
          <w:szCs w:val="28"/>
        </w:rPr>
        <w:t>III Przetarg  odbędzie się w dniu 24.08.2011r. o  godz. 9.20 w siedzibie tut. urzędu, sala konferencyjna.</w:t>
      </w:r>
    </w:p>
    <w:p>
      <w:pPr>
        <w:pStyle w:val="Normal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IV Warunkiem przystąpienia do przetargu jest wpłacenie wadium do dnia 19.08.2011r. na konto: Kujawski Bank Spółdzielczy w Aleksandrowie Kujawskim  Oddział w Zakrzewie, Filia w Dąbrowie Biskupiej Nr 61 9537 0000 2006 0069 1934 0001</w:t>
      </w:r>
      <w:r>
        <w:rPr/>
        <w:t>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>Komisji przetargowej należy przedłożyć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>1. dowód wpłaty wadium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>2. dowód osobisty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 xml:space="preserve">3.  w przypadku osób prawnych i innych jednostek organizacyjnych nie posiadających osobowości prawnej, a podlegających rejestracji – aktualnego wypisu rejestru właściwych pełnomocnictw oraz dowodów tożsamości osób reprezentujących podmiot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</w:r>
    </w:p>
    <w:p>
      <w:pPr>
        <w:pStyle w:val="Normal"/>
        <w:ind w:right="-709" w:hanging="0"/>
        <w:rPr/>
      </w:pPr>
      <w:r>
        <w:rPr>
          <w:sz w:val="24"/>
        </w:rPr>
        <w:t>V Minimalne postąpienie wynosi 1% ceny wywoławczej z zaokrągleniem w górę do pełnych dziesiątek złotych.</w:t>
      </w:r>
    </w:p>
    <w:p>
      <w:pPr>
        <w:pStyle w:val="Normal"/>
        <w:ind w:right="-709" w:hanging="0"/>
        <w:rPr/>
      </w:pPr>
      <w:r>
        <w:rPr>
          <w:sz w:val="24"/>
        </w:rPr>
        <w:t>VI Wadium wpłacone przez uczestnika przetargu, który wygrał przetarg zalicza się na poczet ceny nabycia nieruchomości. Zwrot wpłaconego wadium dla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uczestników, którzy nie nabyli praw własności  w  przetargu nastąpi w terminie nie dłuższym niż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3 dni od dnia odbycia przetargu.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VII Ustalona w drodze przetargu cena sprzedaży podlega zapłacie nie później niż do dnia zawarcia umowy. W przypadku nie dokonania wpłaty, powoduje przepadek wadium i odstąpienie od nabycia prawa własności działki. Jeśli osoba ustalona jako nabywca nieruchomości nie stawi się bez usprawiedliwienia w wyznaczonym miejscu i terminie zawarcia umowy sprzedaży, Wójt Gminy może odstąpić od zawarcia umowy, a wpłacone wadium nie podlega zwrotowi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sz w:val="24"/>
        </w:rPr>
        <w:t>Organizator  przetargu  zastrzega sobie  prawo odwołania  bądź  unieważnienia  przetargu z uzasadnionej przyczyny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Szczegółowe  informacje w przedmiocie sprzedaży oraz warunkach przetargu można uzyskać </w:t>
      </w:r>
    </w:p>
    <w:p>
      <w:pPr>
        <w:pStyle w:val="Normal"/>
        <w:ind w:right="-709" w:hanging="0"/>
        <w:rPr/>
      </w:pPr>
      <w:r>
        <w:rPr>
          <w:b/>
          <w:sz w:val="24"/>
        </w:rPr>
        <w:t>w Urzędzie Gminy w Dąbrowie Biskupiej , pokój nr 13, telefon 052 3512170 w. 38 lub na stronie internetowej www://bip.dabrowabiskupia.lo.pl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Wywieszono dn.....................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Zdjęto dn...............................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sectPr>
      <w:type w:val="nextPage"/>
      <w:pgSz w:w="11906" w:h="16838"/>
      <w:pgMar w:left="1418" w:right="136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09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sz w:val="28"/>
    </w:rPr>
  </w:style>
  <w:style w:type="paragraph" w:styleId="Tekstpodstawowy2">
    <w:name w:val="Tekst podstawowy 2"/>
    <w:basedOn w:val="Normal"/>
    <w:qFormat/>
    <w:pPr>
      <w:ind w:right="-709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28:00Z</dcterms:created>
  <dc:creator>Urzad gminy DABROWA BISKUPIA</dc:creator>
  <dc:description/>
  <cp:keywords/>
  <dc:language>en-US</dc:language>
  <cp:lastModifiedBy>Andrzej</cp:lastModifiedBy>
  <cp:lastPrinted>2008-09-03T14:26:00Z</cp:lastPrinted>
  <dcterms:modified xsi:type="dcterms:W3CDTF">2011-07-15T11:28:00Z</dcterms:modified>
  <cp:revision>2</cp:revision>
  <dc:subject/>
  <dc:title>Dąbrowa   Biskupia 2000-03-03</dc:title>
</cp:coreProperties>
</file>