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Dąbrowa Biskupia 2010-11-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Wójt Gminy Dąbrowa Biskup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o g ł a s z a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V przetarg ustny ograniczony na sprzedaż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nieruchomości rolnej w Modliborzyc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 Przedmiotem sprzedaży jest nieruchomość gruntowa położona w Modliborzycach, gmina Dąbrowa Biskupia, stanowiąca  własność gminy Dąbrowa Biskupia oznaczona geodezyjnie jako działk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1/2 o powierzchni 1,0800ha ( R IIIb – 1,0800ha), zapisana w KW Nr 9743</w:t>
      </w:r>
    </w:p>
    <w:p>
      <w:pPr>
        <w:pStyle w:val="Normal"/>
        <w:rPr/>
      </w:pPr>
      <w:r>
        <w:rPr>
          <w:b/>
          <w:sz w:val="28"/>
          <w:szCs w:val="28"/>
        </w:rPr>
        <w:t>Cena wywoławcza – 27 000,00zł, wadium  - 2 700,00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przetarg odbył się w dniu 22.10.2009r. – cena wywoławcza – 41 000,00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przetarg odbył się w dniu 8.01.2010r. – cena wywoławcza -  37 000,00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przetarg odbył się w dniu 22.04.2010r.- cena wywoławcza – 34 000,00zł</w:t>
      </w:r>
    </w:p>
    <w:p>
      <w:pPr>
        <w:pStyle w:val="Normal"/>
        <w:rPr/>
      </w:pPr>
      <w:r>
        <w:rPr>
          <w:b/>
          <w:sz w:val="28"/>
          <w:szCs w:val="28"/>
        </w:rPr>
        <w:t>IV przetarg odbył się w dniu 10.09.2010r. – cena wywoławcza – 30 000,00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Na przedmiotową działkę brak jest obowiązującego planu zagospodarow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strzennego. Brak obciążenia hipoteczneg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targ ograniczony dla osób zameldowanych w Modliborzycach nie mniej jak 3 lat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II </w:t>
      </w:r>
      <w:r>
        <w:rPr>
          <w:b/>
          <w:sz w:val="28"/>
          <w:szCs w:val="28"/>
        </w:rPr>
        <w:t>Przetarg na sprzedaż nieruchomości odbędzie się w dniu 16 grudnia 2010r. o godz. 9.30 w siedzibie tut. Urzędu, sala konferencyjn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IV </w:t>
      </w:r>
      <w:r>
        <w:rPr>
          <w:b/>
          <w:sz w:val="28"/>
          <w:szCs w:val="28"/>
        </w:rPr>
        <w:t>Warunkiem przystąpienia do przetargu jest wpłacenie wadium w terminie do dnia 10 grudnia 2010r. na konto tut. Urzędu: 61 9537 0000 2006 0069 1934 0001 Kujawski Bank Spółdzielczy w Aleksandrowie  Kujawskim Oddział w Zakrzewie, Filia w Dąbrowie Biskupi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z  przedłożenie Komisji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wód wpłaty wadium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wód tożsamości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oświadczenie poświadczone przez Wójta Gminy o osobistym prowadzeniu gospodarstwa rolnego lub o pracy w gospodarstwie rolnym przez okres co najmniej 5 lat lub dyplom posiadania wykształcenia rolniczego ca najmniej zasadniczego lub wykształcenia średniego lub wyższego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Minimalne postąpienie wynosi 1% ceny wywoławczej z zaokrągleniem w górę do pełnych dziesiątek złotych.</w:t>
      </w:r>
    </w:p>
    <w:p>
      <w:pPr>
        <w:pStyle w:val="Normal"/>
        <w:rPr/>
      </w:pPr>
      <w:r>
        <w:rPr>
          <w:sz w:val="28"/>
          <w:szCs w:val="28"/>
        </w:rPr>
        <w:t>VI Wadium wpłacone przez uczestnika przetargu, który wygrał przetarg zalicza się na poczet ceny nabycia nieruchomości. Zwrot wpłaconego wadium dla uczestników, którzy nie nabyli praw własności w przetargu nastąpi w termi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 dłuższym niż 3 dni od dnia odbycia przetarg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I Ustalona w drodze przetargu cena sprzedaży podlega zapłacie nie później niż do dnia zawarcia umowy w przypadku nie dokonania wpłaty, powoduje przepadek wadium i odstąpienie od nabycia prawa własności nieruchomości.</w:t>
      </w:r>
    </w:p>
    <w:p>
      <w:pPr>
        <w:pStyle w:val="Normal"/>
        <w:rPr/>
      </w:pPr>
      <w:r>
        <w:rPr>
          <w:sz w:val="28"/>
          <w:szCs w:val="28"/>
        </w:rPr>
        <w:t>Jeśli osoba ustalona jako nabywca nieruchomości nie stawi się bez usprawiedliwienia w wyznaczonym miejscu i terminie zawarcia umowy sprzedaży, Wójt Gminy może odstąpić od zawarcia umowy, a wpłacone wadi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 podlega zwrotow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targ może być odwołany z uzasadnionej przyczyny.</w:t>
      </w:r>
    </w:p>
    <w:p>
      <w:pPr>
        <w:pStyle w:val="Normal"/>
        <w:rPr/>
      </w:pPr>
      <w:r>
        <w:rPr>
          <w:sz w:val="28"/>
          <w:szCs w:val="28"/>
        </w:rPr>
        <w:t xml:space="preserve">VIII Szczegółowe informacje w przedmiocie sprzedaży oraz warunkach przetargu może uzyskać w Urzędzie Gminy w Dąbrowie Biskupiej, pokój nr 13, telefon  052 3512170 w. 38 lub na stronie internetowej </w:t>
      </w:r>
      <w:hyperlink r:id="rId2">
        <w:r>
          <w:rPr>
            <w:rStyle w:val="InternetLink"/>
            <w:sz w:val="28"/>
            <w:szCs w:val="28"/>
          </w:rPr>
          <w:t>www.bip.dabrawabiskupia.lo.pl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wieszono dnia …………..</w:t>
      </w:r>
    </w:p>
    <w:p>
      <w:pPr>
        <w:pStyle w:val="Normal"/>
        <w:rPr/>
      </w:pPr>
      <w:r>
        <w:rPr>
          <w:sz w:val="28"/>
          <w:szCs w:val="28"/>
        </w:rPr>
        <w:t xml:space="preserve">Zdjęto dnia …………………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dabrawabiskupia.l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3:08:00Z</dcterms:created>
  <dc:creator>Urząd Gminy</dc:creator>
  <dc:description/>
  <cp:keywords/>
  <dc:language>en-US</dc:language>
  <cp:lastModifiedBy>URZĄD GMINY</cp:lastModifiedBy>
  <cp:lastPrinted>2009-09-22T15:00:00Z</cp:lastPrinted>
  <dcterms:modified xsi:type="dcterms:W3CDTF">2010-11-02T15:39:00Z</dcterms:modified>
  <cp:revision>9</cp:revision>
  <dc:subject/>
  <dc:title/>
</cp:coreProperties>
</file>