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  <w:sz w:val="28"/>
        </w:rPr>
        <w:t>Wykaz</w:t>
      </w:r>
      <w:r>
        <w:rPr>
          <w:b/>
        </w:rPr>
        <w:t xml:space="preserve">  </w:t>
      </w:r>
      <w:r>
        <w:rPr>
          <w:b/>
          <w:sz w:val="28"/>
        </w:rPr>
        <w:t>dotyczący sprzedaży nieruchomości mienia komunalnego Gminy Dąbrowa Biskup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Wójt Gminy Dąbrowy Biskupia na podst. art.35 ust 1 i 2 z dnia 21 sierpnia 1997r. o gospodarce nieruchomościami (Dz.U. z  2004r,.Nr 261, poz. 2603 z późn. zmianami) oraz Uchwały Rady Gminy w Dąbrowie Biskupiej Nr XLII/282/2010 z dnia </w:t>
      </w:r>
    </w:p>
    <w:p>
      <w:pPr>
        <w:pStyle w:val="Normal"/>
        <w:rPr/>
      </w:pPr>
      <w:r>
        <w:rPr>
          <w:sz w:val="28"/>
        </w:rPr>
        <w:t xml:space="preserve">06 sierpnia 2010 r. w sprawie sprzedaży niżej wymienionej nieruchomości w drodze przetargu. </w:t>
      </w:r>
    </w:p>
    <w:p>
      <w:pPr>
        <w:pStyle w:val="Normal"/>
        <w:rPr/>
      </w:pPr>
      <w:r>
        <w:rPr>
          <w:sz w:val="28"/>
        </w:rPr>
        <w:t>Na  niżej  podaną  nieruchomość  gmina  nie  posiada  aktualnego  planu  zagospodarowania  przestrzennego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07"/>
        <w:gridCol w:w="1543"/>
        <w:gridCol w:w="907"/>
        <w:gridCol w:w="3006"/>
        <w:gridCol w:w="1275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jscowoś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dział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. działk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K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yfikacja grun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ind w:left="20" w:hanging="20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r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,470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4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IVa-0,9400, RIVb-0,2100ha, RV-0,3200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5 00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 obciążeń.</w:t>
            </w:r>
          </w:p>
        </w:tc>
      </w:tr>
      <w:tr>
        <w:trPr>
          <w:trHeight w:val="1412" w:hRule="atLeast"/>
          <w:cantSplit w:val="true"/>
        </w:trPr>
        <w:tc>
          <w:tcPr>
            <w:tcW w:w="1516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rPr/>
            </w:pPr>
            <w:r>
              <w:rPr/>
              <w:t>Termin złożenia  wniosku przez  osoby  ,którym przysługuje  pierwszeństwo w nabyciu nieruchomości na podst.art.34  ust.1 pkt 1 i 2 nie może być  krótszy  niż 6 tygodni, licząc od dnia wywieszenia wykazu.</w:t>
            </w:r>
          </w:p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Wywieszono dnia ..............................</w:t>
            </w:r>
          </w:p>
          <w:p>
            <w:pPr>
              <w:pStyle w:val="Normal"/>
              <w:ind w:hanging="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djęto dnia          ................................ </w:t>
            </w:r>
          </w:p>
          <w:p>
            <w:pPr>
              <w:pStyle w:val="Normal"/>
              <w:ind w:left="-70" w:firstLine="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168" w:type="dxa"/>
            <w:gridSpan w:val="7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294640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23.2pt" to="79.7pt,23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709" w:right="1418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2:00Z</dcterms:created>
  <dc:creator>Urzad gminy DABROWA BISKUPIA</dc:creator>
  <dc:description/>
  <cp:keywords/>
  <dc:language>en-US</dc:language>
  <cp:lastModifiedBy>piotr1</cp:lastModifiedBy>
  <cp:lastPrinted>2005-08-17T11:27:00Z</cp:lastPrinted>
  <dcterms:modified xsi:type="dcterms:W3CDTF">2010-10-06T08:32:00Z</dcterms:modified>
  <cp:revision>2</cp:revision>
  <dc:subject/>
  <dc:title>Wyaz dotyczący sprzedaży nieruchomości mienia komunalnego Gminy Dąbrowa Biskupia</dc:title>
</cp:coreProperties>
</file>