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 C H W A Ł A  Nr XIV/102/201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DĄBROWA BISKUP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dnia 30 grudnia 2011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planu pracy  Rady Gminy i stałych Komisji Rady Gmi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21 ust. 3 ustawy z dnia 8 marca 1990 r. o samorządzie gminnym (Dz.U. z 2001 r. Nr 142, poz. 1591 z późn. zm¹.) § 2 ust. 2 Regulaminu Rady Gminy Dąbrowa Biskupia (Dz. Urz. Woj. Kuj.- Pom. z 2003 r. Nr 118, poz. 1661),</w:t>
      </w:r>
      <w:r>
        <w:rPr/>
        <w:t xml:space="preserve"> </w:t>
      </w:r>
      <w:r>
        <w:rPr>
          <w:sz w:val="28"/>
          <w:szCs w:val="28"/>
        </w:rPr>
        <w:t xml:space="preserve"> uchwal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 xml:space="preserve">Zatwierdzić plan pracy na I półrocze 2012 r.  Rady Gminy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ąbrowa Biskupia stanowiący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Zatwierdzić plany prac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na I półrocze 2012 r. Komisji Rady Gmin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tanowiące załącznik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Wykonanie uchwały zleca się Przewodniczącemu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Zmiany tekstu jednolitego wymienionej ustawy zostały ogłoszone w Dz.U. z 2002 r. Nr 23, poz. 220, Nr 62, poz. 558, Nr 113, poz. 984, Nr 153, poz. 1271, Nr 214, poz.1806, z 2003 r. Nr 80, poz. 717, Nr 162, poz. 1568, z 2004 r. Nr 102, poz. 1055, Nr 116, poz. 1203, Nr 167, poz. 1579, z 2005 r. Nr 172, poz. 1441, Nr 175, poz. 1457, z 2006 r. Nr 17, poz. 128, Nr 181, poz. 1337, z 2007r. Nr 48, poz. 327, Nr 138, poz. 974, Nr 173, poz. 1218, z 2008r.Nr 180, poz.1111, Nr 223, poz. 1458, z 2009r. Nr 52, poz. 420, Nr 157, poz. 1241,z 2010r. Nr 28, poz. 142 i 146, Nr 40, poz. 230, Nr 106,poz. 675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 z a s a d n i e n i 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odnie z ustawą o samorządzie gminnym oraz regulaminem Rady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wołanie uchwały jest zasadne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Załącznik Nr 1 do Uchwały Nr XIV/102/2011 </w:t>
      </w:r>
    </w:p>
    <w:p>
      <w:pPr>
        <w:pStyle w:val="Normal"/>
        <w:jc w:val="right"/>
        <w:rPr/>
      </w:pPr>
      <w:r>
        <w:rPr/>
        <w:t>Rady Gminy Dąbrowa Biskupia</w:t>
      </w:r>
    </w:p>
    <w:p>
      <w:pPr>
        <w:pStyle w:val="Heading"/>
        <w:rPr>
          <w:sz w:val="28"/>
        </w:rPr>
      </w:pPr>
      <w:r>
        <w:rPr>
          <w:sz w:val="28"/>
        </w:rPr>
        <w:t>PLAN  PRACY  RADY  GMINY</w:t>
      </w:r>
    </w:p>
    <w:p>
      <w:pPr>
        <w:pStyle w:val="Heading"/>
        <w:ind w:left="2832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ąbrowa Biskupia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A  I  PÓŁROCZE  2012 r.</w:t>
      </w:r>
    </w:p>
    <w:p>
      <w:pPr>
        <w:pStyle w:val="Normal"/>
        <w:tabs>
          <w:tab w:val="clear" w:pos="708"/>
          <w:tab w:val="left" w:pos="5776" w:leader="none"/>
        </w:tabs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315"/>
        <w:gridCol w:w="56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umer sesj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iesiąc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mat sesji</w:t>
            </w:r>
          </w:p>
        </w:tc>
      </w:tr>
      <w:tr>
        <w:trPr>
          <w:trHeight w:val="9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08" w:leader="none"/>
                <w:tab w:val="left" w:pos="6528" w:leader="none"/>
              </w:tabs>
              <w:rPr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PLANUJE SIĘ SESJI RADY GMINY.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T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</w:rPr>
            </w:pPr>
            <w:r>
              <w:rPr>
                <w:sz w:val="28"/>
              </w:rPr>
              <w:t>Bezpieczeństwo i przeciwdziałanie  przestępczości na terenie Gminy.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</w:rPr>
            </w:pPr>
            <w:r>
              <w:rPr>
                <w:sz w:val="28"/>
              </w:rPr>
              <w:t>Ochrona przeciwpożarow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EC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</w:rPr>
            </w:pPr>
            <w:r>
              <w:rPr>
                <w:sz w:val="28"/>
              </w:rPr>
              <w:t>Sprawozdanie z realizacji Programu Współpracy Gminy Dąbrowa Biskupia z organizacjami pozarządowymi oraz innymi podmiotami prowadzącymi działalność pożytku publicznego za 2011 rok.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</w:rPr>
            </w:pPr>
            <w:r>
              <w:rPr>
                <w:sz w:val="28"/>
              </w:rPr>
              <w:t>Sprawozdanie z realizacji Gminnego Programu Profilaktyki Alkoholowej za 2011 rok.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Raport z Gminnego Programu Przeciwdziałaniu Narkomanii. 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XVI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b/>
                <w:bCs/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IECIEŃ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</w:rPr>
            </w:pPr>
            <w:r>
              <w:rPr>
                <w:sz w:val="28"/>
              </w:rPr>
              <w:t>Sprawozdanie z działalności Gminnego Ośrodka Pomocy Społecznej za 2011 rok.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I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aj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</w:rPr>
            </w:pPr>
            <w:r>
              <w:rPr>
                <w:sz w:val="28"/>
              </w:rPr>
              <w:t>Rozpatrzenie sprawozdania z wykonania budżetu Gminy za 2011 rok  oraz sprawozdania finansowego.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</w:rPr>
            </w:pPr>
            <w:r>
              <w:rPr>
                <w:sz w:val="28"/>
              </w:rPr>
              <w:t>Uchwała w sprawie absolutorium dla Wójta Gminy.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ZERWIEC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</w:rPr>
            </w:pPr>
            <w:r>
              <w:rPr>
                <w:sz w:val="28"/>
              </w:rPr>
              <w:t>Sprawozdanie z działalności  Gminnego Ośrodka Kultury, Sportu i Rekreacji oraz Gminnej Biblioteki Publicznej w Dąbrowie Biskupiej za 2011 rok.</w:t>
            </w:r>
          </w:p>
        </w:tc>
      </w:tr>
    </w:tbl>
    <w:p>
      <w:pPr>
        <w:pStyle w:val="Normal"/>
        <w:ind w:left="4248" w:firstLine="708"/>
        <w:rPr/>
      </w:pPr>
      <w:r>
        <w:rPr/>
        <w:t xml:space="preserve">      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Przewodnicząca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Mirosława Kozińska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do Uchwały Nr XIV/102./2011 </w:t>
      </w:r>
    </w:p>
    <w:p>
      <w:pPr>
        <w:pStyle w:val="Normal"/>
        <w:jc w:val="right"/>
        <w:rPr/>
      </w:pPr>
      <w:r>
        <w:rPr/>
        <w:t>Rady Gminy Dąbrowa Bisku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/>
      </w:pPr>
      <w:r>
        <w:rPr/>
        <w:t>Plan Pracy</w:t>
      </w:r>
    </w:p>
    <w:p>
      <w:pPr>
        <w:pStyle w:val="Heading"/>
        <w:rPr/>
      </w:pPr>
      <w:r>
        <w:rPr/>
        <w:t xml:space="preserve"> </w:t>
      </w:r>
      <w:r>
        <w:rPr/>
        <w:t>Komisji  ds. Samorządu, Ochrony Środowiska</w:t>
      </w:r>
    </w:p>
    <w:p>
      <w:pPr>
        <w:pStyle w:val="Heading"/>
        <w:rPr/>
      </w:pPr>
      <w:r>
        <w:rPr/>
        <w:t xml:space="preserve"> </w:t>
      </w:r>
      <w:r>
        <w:rPr/>
        <w:t>i Bezpieczeństwa Publicznego</w:t>
      </w:r>
    </w:p>
    <w:p>
      <w:pPr>
        <w:pStyle w:val="Heading"/>
        <w:rPr>
          <w:color w:val="000000"/>
          <w:szCs w:val="20"/>
        </w:rPr>
      </w:pPr>
      <w:r>
        <w:rPr>
          <w:color w:val="000000"/>
        </w:rPr>
        <w:t>na I półrocze 2012 r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color w:val="000000"/>
        </w:rPr>
        <w:t>STYCZEŃ</w:t>
      </w:r>
      <w:r>
        <w:rPr>
          <w:color w:val="000000"/>
        </w:rPr>
        <w:tab/>
        <w:tab/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Bezpieczeństwo publiczne Gminy Dąbrowa Biskupia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formacja o ochotniczych strażach pożarnych w sprawie badań lekarskich.</w:t>
      </w:r>
    </w:p>
    <w:p>
      <w:pPr>
        <w:pStyle w:val="Normal"/>
        <w:tabs>
          <w:tab w:val="clear" w:pos="708"/>
          <w:tab w:val="left" w:pos="2484" w:leader="none"/>
        </w:tabs>
        <w:ind w:left="141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UTY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Oczyszczalnie przyd0omowe ( ilość składanych wniosków do Urzędu Gminy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ZEC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Melioracja na terenie Gminy Dąbrowa Biskupia – główne zadania na 2012 r. przez Urząd Gminy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Korzystanie przez mieszkańców z firm usuwających odpady komunal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WIECIEŃ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Informacja z zebrań wiejskich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2.   Ilość ścieków odprowadzanych przez podmioty świadczone usługi mieszkańcom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j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Działania profilaktyczne prowadzone na terenie Gminy dla mieszkańców i w szkołach przez Komisję Rozwiązywania Problemów Alkoholow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erwiec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64" w:leader="none"/>
        </w:tabs>
        <w:rPr/>
      </w:pPr>
      <w:r>
        <w:rPr/>
        <w:t xml:space="preserve"> </w:t>
      </w:r>
      <w:r>
        <w:rPr/>
        <w:t>Bezpieczeństwo przeciwpożarowe na terenie Gminy Dąbrowa Biskup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64" w:leader="none"/>
        </w:tabs>
        <w:rPr/>
      </w:pPr>
      <w:r>
        <w:rPr/>
        <w:t xml:space="preserve"> </w:t>
      </w:r>
      <w:r>
        <w:rPr/>
        <w:t>Bezpieczeństwo dzieci podczas wakacji.</w:t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64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4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Józef  Gużlecki</w:t>
      </w:r>
    </w:p>
    <w:p>
      <w:pPr>
        <w:pStyle w:val="Normal"/>
        <w:tabs>
          <w:tab w:val="clear" w:pos="708"/>
          <w:tab w:val="left" w:pos="5664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tabs>
          <w:tab w:val="clear" w:pos="708"/>
          <w:tab w:val="left" w:pos="5664" w:leader="none"/>
        </w:tabs>
        <w:jc w:val="left"/>
        <w:rPr/>
      </w:pPr>
      <w:r>
        <w:rPr/>
        <w:t xml:space="preserve">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lan Pracy Komisji Rolnictwa i Finansów</w:t>
      </w:r>
    </w:p>
    <w:p>
      <w:pPr>
        <w:pStyle w:val="Normal"/>
        <w:jc w:val="center"/>
        <w:rPr>
          <w:color w:val="000000"/>
          <w:szCs w:val="20"/>
        </w:rPr>
      </w:pPr>
      <w:r>
        <w:rPr>
          <w:b/>
          <w:color w:val="000000"/>
        </w:rPr>
        <w:t>na I półrocze 2012 r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color w:val="000000"/>
        </w:rPr>
        <w:t>STYCZEŃ</w:t>
      </w:r>
      <w:r>
        <w:rPr>
          <w:color w:val="000000"/>
        </w:rPr>
        <w:tab/>
        <w:tab/>
      </w:r>
    </w:p>
    <w:p>
      <w:pPr>
        <w:pStyle w:val="Normal"/>
        <w:numPr>
          <w:ilvl w:val="1"/>
          <w:numId w:val="24"/>
        </w:numPr>
        <w:rPr>
          <w:color w:val="000000"/>
        </w:rPr>
      </w:pPr>
      <w:r>
        <w:rPr>
          <w:color w:val="000000"/>
        </w:rPr>
        <w:t>Działania Zarządu Dróg Wojewódzkich i Powiatowych na terenie Gminy Dąbrowa Biskupia.</w:t>
      </w:r>
    </w:p>
    <w:p>
      <w:pPr>
        <w:pStyle w:val="Normal"/>
        <w:numPr>
          <w:ilvl w:val="1"/>
          <w:numId w:val="24"/>
        </w:numPr>
        <w:rPr>
          <w:color w:val="000000"/>
        </w:rPr>
      </w:pPr>
      <w:r>
        <w:rPr>
          <w:color w:val="000000"/>
        </w:rPr>
        <w:t>Przyzagrodowe oczyszczalnie ścieków.</w:t>
      </w:r>
    </w:p>
    <w:p>
      <w:pPr>
        <w:pStyle w:val="Normal"/>
        <w:numPr>
          <w:ilvl w:val="1"/>
          <w:numId w:val="24"/>
        </w:numPr>
        <w:rPr>
          <w:color w:val="000000"/>
        </w:rPr>
      </w:pPr>
      <w:r>
        <w:rPr>
          <w:color w:val="000000"/>
        </w:rPr>
        <w:t>Ubezpieczenia rolnicze (zaprosić przedstawicieli firm ubezpieczeniowych).</w:t>
      </w:r>
    </w:p>
    <w:p>
      <w:pPr>
        <w:pStyle w:val="Normal"/>
        <w:tabs>
          <w:tab w:val="clear" w:pos="708"/>
          <w:tab w:val="left" w:pos="2484" w:leader="none"/>
        </w:tabs>
        <w:ind w:left="141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UTY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Spółki wodne na terenie Gminy Dąbrowa Biskupi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tan głównych cieków wodnych na terenie Gminy Dąbrowa Biskupia – spotkanie z przedstawicielami KPZM i UW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naliza dochodów budżetu Gminy w 2011 r. z podatków i opłat lokalnych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naliza kosztów produkcji wody, oczyszczalni ścieków, kanalizacji i oczyszczalnie przydomow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RZEC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Stan dróg gminnych (komisja wyjazdowa – podział kamienia wg potrzeb)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Działalność ZHP na terenie Gminy</w:t>
      </w:r>
    </w:p>
    <w:p>
      <w:pPr>
        <w:pStyle w:val="Normal"/>
        <w:ind w:left="2124" w:hanging="2124"/>
        <w:rPr/>
      </w:pPr>
      <w:r>
        <w:rPr>
          <w:b/>
          <w:color w:val="000000"/>
        </w:rPr>
        <w:t>KWIECIEŃ</w:t>
      </w:r>
      <w:r>
        <w:rPr>
          <w:color w:val="000000"/>
        </w:rPr>
        <w:tab/>
      </w:r>
    </w:p>
    <w:p>
      <w:pPr>
        <w:pStyle w:val="Normal"/>
        <w:numPr>
          <w:ilvl w:val="0"/>
          <w:numId w:val="34"/>
        </w:numPr>
        <w:rPr>
          <w:b/>
          <w:b/>
          <w:color w:val="000000"/>
        </w:rPr>
      </w:pPr>
      <w:r>
        <w:rPr>
          <w:color w:val="000000"/>
        </w:rPr>
        <w:t>Zapoznanie się ze sprawozdaniem z wykonania budżetu Gminy Dąbrowa Biskupia za 2011 r.</w:t>
      </w:r>
    </w:p>
    <w:p>
      <w:pPr>
        <w:pStyle w:val="Normal"/>
        <w:numPr>
          <w:ilvl w:val="0"/>
          <w:numId w:val="15"/>
        </w:numPr>
        <w:rPr>
          <w:b/>
          <w:b/>
          <w:color w:val="000000"/>
        </w:rPr>
      </w:pPr>
      <w:r>
        <w:rPr>
          <w:color w:val="000000"/>
        </w:rPr>
        <w:t>Absolutorium dla Wójta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J</w:t>
      </w:r>
    </w:p>
    <w:p>
      <w:pPr>
        <w:pStyle w:val="Normal"/>
        <w:numPr>
          <w:ilvl w:val="0"/>
          <w:numId w:val="35"/>
        </w:numPr>
        <w:rPr>
          <w:b/>
          <w:b/>
          <w:color w:val="000000"/>
        </w:rPr>
      </w:pPr>
      <w:r>
        <w:rPr>
          <w:color w:val="000000"/>
        </w:rPr>
        <w:t>Działalność GOKSiR (świetlice wiejskie )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color w:val="000000"/>
        </w:rPr>
        <w:t>Komisja wyjazdowa – stan placów zabaw i boisk sportowych.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color w:val="000000"/>
        </w:rPr>
        <w:t>Koszty oświetlenia ulicznego.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color w:val="000000"/>
        </w:rPr>
        <w:t>Służby weterynaryjne na terenie Gminy i Powiat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ERWIEC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64" w:leader="none"/>
        </w:tabs>
        <w:rPr/>
      </w:pPr>
      <w:r>
        <w:rPr/>
        <w:t>Letni wypoczynek młodzieży na terenie Gminy Dąbrowa Biskup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64" w:leader="none"/>
        </w:tabs>
        <w:rPr/>
      </w:pPr>
      <w:r>
        <w:rPr/>
        <w:t>Funkcjonowanie przedszkoli na terenie Gmi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64" w:leader="none"/>
        </w:tabs>
        <w:rPr/>
      </w:pPr>
      <w:r>
        <w:rPr/>
        <w:t>Informacja z działalności NZOZ im. L. Kwiatkowskiego</w:t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4" w:leader="none"/>
        </w:tabs>
        <w:jc w:val="right"/>
        <w:rPr/>
      </w:pPr>
      <w:r>
        <w:rPr/>
        <w:t>Przewodniczący Komisji</w:t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4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Stanisław Szwagrzyk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lan Pracy Komisji Oświaty, Zdrowia i Sport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 I półrocze 2012 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yczeń</w:t>
      </w:r>
    </w:p>
    <w:p>
      <w:pPr>
        <w:pStyle w:val="Normal"/>
        <w:numPr>
          <w:ilvl w:val="0"/>
          <w:numId w:val="37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ypoczynek zimowy – prowadzenie zajęć w świetlicach (wszystkich) GOKSiR, środowiskowe oraz wiejskie.</w:t>
      </w:r>
    </w:p>
    <w:p>
      <w:pPr>
        <w:pStyle w:val="Normal"/>
        <w:numPr>
          <w:ilvl w:val="0"/>
          <w:numId w:val="1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Biblioteki Gminne – koszty utrzymania poszczególnych bibliotek – godziny pracy w placówkach, stan księgozbiorów i czytelników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Luty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Zajęcia opiekuńczo-wychowawcze dla osób niepełnosprawnych z terenu Gminy – „Stowarzyszenie Okno”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Radojewiczanie” – plan wyjazdów i ich finansowanie. </w:t>
      </w:r>
    </w:p>
    <w:p>
      <w:pPr>
        <w:pStyle w:val="Heading9"/>
        <w:rPr>
          <w:szCs w:val="28"/>
        </w:rPr>
      </w:pPr>
      <w:r>
        <w:rPr>
          <w:szCs w:val="28"/>
        </w:rPr>
        <w:t xml:space="preserve">Marzec 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Plany imprez kulturalnych w roku 2012 – z uwzględnieniem uroczystości państwowych   (3 maja, 11 listopada, rocznica związana z gen. Wł. Sikorskim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naliza możliwości poprawienia estetyki obejść gospodarskich na terenie Gminy.</w:t>
      </w:r>
    </w:p>
    <w:p>
      <w:pPr>
        <w:pStyle w:val="Heading9"/>
        <w:rPr>
          <w:szCs w:val="28"/>
        </w:rPr>
      </w:pPr>
      <w:r>
        <w:rPr>
          <w:szCs w:val="28"/>
        </w:rPr>
        <w:t>Kwiecień</w:t>
      </w:r>
    </w:p>
    <w:p>
      <w:pPr>
        <w:pStyle w:val="Normal"/>
        <w:numPr>
          <w:ilvl w:val="1"/>
          <w:numId w:val="2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naliza danych dotyczących bezrobocia na terenie Gminy.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bCs/>
          <w:sz w:val="28"/>
          <w:szCs w:val="28"/>
        </w:rPr>
        <w:t>Promocja zdrowia na terenie Gminy – Ośrodek Zdrow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</w:t>
      </w:r>
    </w:p>
    <w:p>
      <w:pPr>
        <w:pStyle w:val="Normal"/>
        <w:numPr>
          <w:ilvl w:val="0"/>
          <w:numId w:val="4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raca pedagogów szkolnych (w poszczególnych szkołach). Przewidziane remonty szkól realizowane w okresie wakacji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Formy wyróżniania przez Gminę najlepszych uczni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rwiec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Wypoczynek letni uczniów, bezpieczeństwo podczas wakacji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lan pracy Komisji na II półrocze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/>
        <w:t xml:space="preserve">  </w:t>
      </w:r>
      <w:r>
        <w:rPr>
          <w:b/>
        </w:rPr>
        <w:t>Przewodnicząca Komisji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iesława Posadz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REWIZ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I PÓŁROCZE 2012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czeń: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Kontrola wykorzystania środków gminnych w dziale Straż Pożarne za 2011 r.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Kontrola wykorzystania Funduszy Sołeckich za 2011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ty: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Kontrola spływu opłat za wodę i ścieki za 2011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zec: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Kontrola wykorzystania środków Gminnej Komisji Rozwiązywania Problemów Alkoholowych oraz działalność Komisji za 2011 r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Kontrola wykorzystania środków w dziale „Kultura i Sport” za 2011 r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iecień: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Opracowanie wniosku do Regionalnej Izby Obrachunkowej w sprawie absolutorium dla Wójta Gminy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Analiza wykonania budżetu Gminy za 2011 rok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Stan dróg gminnych orasz koszty utrzymania zimowego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Kontrola stanu mienia komunalnego Gminy Dąbrowa Biskup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: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Zapoznanie się wykorzystaniem środków z odpisów na potrzeby sołectw 2011 r. 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ntrola wykorzystania środków na oświetlenie uliczne za 2011 rok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ntrola realizacji wniosków złożonych przez Rady Sołeckie w 2011 roku na 2012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rwiec: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Organizacja wypoczynku letniego dla dzieci i młodzieży z terenu Gminy w nadchodzącym okresie letnim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Kontrola przeprowadzonych przetargów w I półroczu 2012 roku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Opracowanie planu pracy na II półrocze 2012 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zewodniczący Komisj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Jerzy Organ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528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50:00Z</dcterms:created>
  <dc:creator>Urząd Gminy Dąbrowa Biskupia</dc:creator>
  <dc:description/>
  <cp:keywords/>
  <dc:language>en-US</dc:language>
  <cp:lastModifiedBy>Urząd Gminy Dąbrowa Biskupia</cp:lastModifiedBy>
  <dcterms:modified xsi:type="dcterms:W3CDTF">2012-01-02T12:52:00Z</dcterms:modified>
  <cp:revision>2</cp:revision>
  <dc:subject/>
  <dc:title/>
</cp:coreProperties>
</file>