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2124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UCHWAŁA Nr XIV/101 /2011                                                                                                   RADY GMINY  DĄBROWA  BISKUP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z dnia 30 grudnia   201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 </w:t>
      </w:r>
      <w:r>
        <w:rPr>
          <w:bCs/>
        </w:rPr>
        <w:t>zmieniająca uchwałę w sprawie</w:t>
      </w:r>
      <w:r>
        <w:rPr/>
        <w:t xml:space="preserve"> uchwalenia budżetu gminy Dąbrowa Biskupia na 2011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podstawie art.18 ust.2 pkt 4, pkt 9 lit. i, pkt 10  ustawy z dnia 8 marca 1990 r. o samorządzie gminnym ( Dz.U. z 2001 r. Nr 142 poz. 1591 z późn.zm.</w:t>
      </w:r>
      <w:r>
        <w:rPr>
          <w:rStyle w:val="FootnoteCharacters"/>
          <w:rStyle w:val="FootnoteAnchor"/>
        </w:rPr>
        <w:footnoteReference w:id="2"/>
      </w:r>
      <w:r>
        <w:rPr/>
        <w:t xml:space="preserve">),  art. 211, art. 212,  ustawy z dnia 27 sierpnia 2009 r. o finansach publicznych (Dz. U. Nr 157, poz. 1240 </w:t>
      </w:r>
      <w:r>
        <w:rPr>
          <w:rStyle w:val="FootnoteCharacters"/>
          <w:rStyle w:val="FootnoteAnchor"/>
        </w:rPr>
        <w:footnoteReference w:id="3"/>
      </w:r>
      <w:r>
        <w:rPr/>
        <w:t>),  uchwala się 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</w:t>
      </w:r>
      <w:r>
        <w:rPr/>
        <w:t>. W uchwale nr V/24/2011 Rady Gminy Dąbrowa Biskupia z dnia 31 stycznia 2011 roku w sprawie uchwalenia budżetu Gminy Dąbrowa Biskupia na  2011 rok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 ) w § 1  zwiększa  się dochody budżetu na kwotę 17 378 252,00 zł,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dochody bieżące w kwocie  14 669 092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dochody majątkowe w kwocie   2 709 160,0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oraz dokonuje się przesunięć w planie dochodów budżetowych w działach , rozdziałach i paragrafach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>
          <w:b/>
          <w:bCs/>
        </w:rPr>
        <w:t>/ zmiany określa załącznik nr 1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>2</w:t>
      </w:r>
      <w:r>
        <w:rPr/>
        <w:t xml:space="preserve">) w § 2 ust. 1  zwiększa   się wydatki budżetu gminy na kwotę  17 649 515,00 zł, z tego: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 xml:space="preserve">-  wydatki bieżące w wysokości  14 583 300,00 zł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 xml:space="preserve">-  wydatki majątkowe w wysokości   3 066 215,00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>oraz dokonuje się  przesunięć w planie wydatków budżetowych w działach , rozdziałach i paragrafach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/ zmiany określa załącznik nr 2/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2.</w:t>
      </w:r>
      <w:r>
        <w:rPr/>
        <w:t xml:space="preserve">  Wykonanie uchwały powierza się Wójtowi Gminy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3</w:t>
      </w:r>
      <w:r>
        <w:rPr/>
        <w:t xml:space="preserve">. Uchwała wchodzi w życie z dniem podjęcia i podlega ogłoszeniu przez wywieszenie na  tablicy ogłoszeń w Urzędzie Gminy.                 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</w:t>
      </w:r>
      <w:r>
        <w:rPr>
          <w:b/>
          <w:bCs/>
        </w:rPr>
        <w:t>U z a s a d n i e n i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W celu prawidłowej realizacji budżetu gminy wprowadza się następujące zmiany w planie budżetu na 2011 r.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chod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  <w:i/>
          <w:iCs/>
        </w:rPr>
        <w:t xml:space="preserve"> </w:t>
      </w:r>
      <w:r>
        <w:rPr>
          <w:bCs/>
          <w:iCs/>
        </w:rPr>
        <w:t>zwiększenie planu dochodów z tytułu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- zwiększonej dotacji na wypłatę zasiłków rodzinnych o kwotę 2 396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  <w:iCs/>
        </w:rPr>
        <w:t>- sprzedaży gruntów o kwotę 13 32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  <w:iCs/>
        </w:rPr>
        <w:t xml:space="preserve">- podatku od nieruchomości od osób fizycznych o kwotę 3 000 zł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>- podatku od środków transportowych o kwotę 10 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  <w:iCs/>
        </w:rPr>
        <w:t>- wpływów ze sprzedaży złomu o kwotę 12 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>- podatku leśnego o kwotę 4 6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>oraz zmniejszenia planu dochodów z tytułu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  <w:iCs/>
        </w:rPr>
        <w:t>- czynszów z najmu o kwotę 9 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-  wpływów z różnych dochodów o kwotę 9 000 zł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  <w:iCs/>
        </w:rPr>
        <w:t>- wpływów podatku od nieruchomości od osób prawnych  o kwotę 15 92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- podatku rolnego od osób fizycznych o kwotę 3 000 zł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>- wpływów z opłat za zezwolenia na sprzedaż alkoholu o kwotę 6 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iCs/>
        </w:rPr>
        <w:t xml:space="preserve">Ogółem plan dochodów po wprowadzeniu zmian wyniesie  </w:t>
      </w:r>
      <w:r>
        <w:rPr>
          <w:b/>
        </w:rPr>
        <w:t>17 378 252</w:t>
      </w:r>
      <w:r>
        <w:rPr/>
        <w:t xml:space="preserve"> </w:t>
      </w:r>
      <w:r>
        <w:rPr>
          <w:b/>
          <w:bCs/>
          <w:iCs/>
        </w:rPr>
        <w:t xml:space="preserve">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i/>
          <w:i/>
          <w:iCs/>
        </w:rPr>
      </w:pPr>
      <w:r>
        <w:rPr/>
        <w:t xml:space="preserve">   </w:t>
      </w:r>
      <w:r>
        <w:rPr>
          <w:b/>
          <w:bCs/>
          <w:i/>
          <w:iCs/>
        </w:rPr>
        <w:t>Wydatki</w:t>
      </w:r>
      <w:r>
        <w:rPr>
          <w:b/>
          <w:bCs/>
          <w:iCs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  <w:iCs/>
        </w:rPr>
        <w:t xml:space="preserve">- </w:t>
      </w:r>
      <w:r>
        <w:rPr>
          <w:b/>
          <w:bCs/>
          <w:iCs/>
        </w:rPr>
        <w:t xml:space="preserve">w Dz. 010 Rolnictwo i łowiectwo – </w:t>
      </w:r>
      <w:r>
        <w:rPr>
          <w:bCs/>
          <w:iCs/>
        </w:rPr>
        <w:t>zmniejsza się plan</w:t>
      </w:r>
      <w:r>
        <w:rPr>
          <w:b/>
          <w:bCs/>
          <w:iCs/>
        </w:rPr>
        <w:t xml:space="preserve"> </w:t>
      </w:r>
      <w:r>
        <w:rPr>
          <w:bCs/>
          <w:iCs/>
        </w:rPr>
        <w:t>ogółem</w:t>
      </w:r>
      <w:r>
        <w:rPr>
          <w:b/>
          <w:bCs/>
          <w:iCs/>
        </w:rPr>
        <w:t xml:space="preserve"> </w:t>
      </w:r>
      <w:r>
        <w:rPr>
          <w:bCs/>
          <w:iCs/>
        </w:rPr>
        <w:t>o kwotę 10 218 zł, któr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  <w:iCs/>
        </w:rPr>
        <w:t xml:space="preserve">  </w:t>
      </w:r>
      <w:r>
        <w:rPr>
          <w:bCs/>
          <w:iCs/>
        </w:rPr>
        <w:t xml:space="preserve">przeznacza się na zakup kamienia na drogi w Dąbrowie Biskupiej ( w ramach funduszu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sołeckiego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  <w:iCs/>
        </w:rPr>
        <w:t xml:space="preserve">- </w:t>
      </w:r>
      <w:r>
        <w:rPr>
          <w:b/>
          <w:bCs/>
          <w:iCs/>
        </w:rPr>
        <w:t>w Dz. 600 Transport i łączność</w:t>
      </w:r>
      <w:r>
        <w:rPr>
          <w:bCs/>
          <w:iCs/>
        </w:rPr>
        <w:t xml:space="preserve"> – zwiększa się plan wydatków o kwotę 10 000 zł, z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  <w:iCs/>
        </w:rPr>
        <w:t xml:space="preserve">  </w:t>
      </w:r>
      <w:r>
        <w:rPr>
          <w:bCs/>
          <w:iCs/>
        </w:rPr>
        <w:t xml:space="preserve">przeznaczeniem na zakup kamienia na drogi  w Dąbrowie Biskupiej , materiałów na przepust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i paliw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- w Dz. 750 Administracja publiczna </w:t>
      </w:r>
      <w:r>
        <w:rPr/>
        <w:t xml:space="preserve">–  zmniejsza  się plan o kwotę ogółem 4 000  zł z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przeznaczeniem na spłatę odsetek od pożyczek i kredyt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</w:t>
      </w:r>
      <w:r>
        <w:rPr>
          <w:b/>
        </w:rPr>
        <w:t>w Dz. 757</w:t>
      </w:r>
      <w:r>
        <w:rPr/>
        <w:t>–</w:t>
      </w:r>
      <w:r>
        <w:rPr>
          <w:b/>
        </w:rPr>
        <w:t>Obsługa długu</w:t>
      </w:r>
      <w:r>
        <w:rPr/>
        <w:t xml:space="preserve"> –zwiększa się plan na spłatę odsetek od kredytów i pożycze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/>
        <w:t>zaciągniętych na inwestycje o kwotę 6 518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</w:t>
      </w:r>
      <w:r>
        <w:rPr>
          <w:b/>
        </w:rPr>
        <w:t xml:space="preserve">w Dz. 801 – Oświata i wychowanie– </w:t>
      </w:r>
      <w:r>
        <w:rPr/>
        <w:t xml:space="preserve">zwiększa się plan o kwotę 2 000 zł na naukę język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/>
        <w:t>angielskiego w gimnazjum oraz dokonuje się przesunięć między paragrafami w ramach dział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/>
        <w:t xml:space="preserve">- </w:t>
      </w:r>
      <w:r>
        <w:rPr>
          <w:b/>
        </w:rPr>
        <w:t xml:space="preserve">w </w:t>
      </w:r>
      <w:r>
        <w:rPr>
          <w:b/>
          <w:bCs/>
        </w:rPr>
        <w:t>Dz. 852 Pomoc społeczna</w:t>
      </w:r>
      <w:r>
        <w:rPr>
          <w:bCs/>
        </w:rPr>
        <w:t xml:space="preserve"> </w:t>
      </w:r>
      <w:r>
        <w:rPr>
          <w:b/>
          <w:bCs/>
        </w:rPr>
        <w:t xml:space="preserve"> – </w:t>
      </w:r>
      <w:r>
        <w:rPr>
          <w:bCs/>
        </w:rPr>
        <w:t xml:space="preserve">zmniejsza się plan wydatków na świadczenia społeczn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o kwotę 10 082 zł, oraz dokonuje się przesunięć między paragrafami i rozdziałami w rama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działu a także zwiększa się plan na wypłatę dodatków rodzin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w Dz. 900 Gospodarka komunalna i ochrona środowiska</w:t>
      </w:r>
      <w:r>
        <w:rPr>
          <w:bCs/>
        </w:rPr>
        <w:t xml:space="preserve"> – zwiększa się plan na zaku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</w:rPr>
        <w:t xml:space="preserve">  </w:t>
      </w:r>
      <w:r>
        <w:rPr>
          <w:bCs/>
        </w:rPr>
        <w:t xml:space="preserve">Na zakup usług o kwotę 5 500 zł,  ( w tym wydatki w ramach funduszu sołeckiego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oraz na  oświetlenie uliczne o kwotę 1 600 zł 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w Dz. 921 Kultura i ochrona dziedzictwa narodowego</w:t>
      </w:r>
      <w:r>
        <w:rPr>
          <w:bCs/>
        </w:rPr>
        <w:t xml:space="preserve"> – zmniejsza się plan wydatków 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inwestycje z funduszu sołeckiego o kwotę 12 800zł , a zwiększa się wydatki na materiał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i  wyposażenie ( fundusz sołecki) o kwotę 10 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/>
          <w:bCs/>
        </w:rPr>
        <w:t xml:space="preserve">- w Dz.926 Kultura fizyczna – </w:t>
      </w:r>
      <w:r>
        <w:rPr>
          <w:bCs/>
        </w:rPr>
        <w:t xml:space="preserve">zwiększa się  plan wydatków na sport szkolny o kwotę 500 zł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>oraz inwestycje w ramach funduszu sołeckiego o kwotę 982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Plan wydatków budżetowych ogółem nie ulega zmianie i wynosi 17 649 515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Zmiany wymienionej ustawy zostały ogłoszone w Dz. U. z 2002 r. Nr 23, poz. 220, Nr 62, poz.558, Nr 113, poz. 984, Nr 153, poz. 1271 i Nr 214, poz. 1806, z 2003 r. Nr 80, poz. 717 i Nr 162, poz. 1568, z 2004 r. Nr 102, poz. 1055 I Nr 116, poz. 1203, z 2005 r. Nr 172, poz. 1441i Nr 175, poz. 1457 oraz z 2006 r. Nr 17, poz. 128 I Nr 181, poz. 1337 oraz z 2007 r. Nr 48, poz. 327, Nr 138, poz. 974 i Nr 173, poz. 1218  z 2008 Nr 180, poz. 1111, Nr 223, poz. 1458, z 2009 r. Nr 52, poz. 420, Nr 157. poz. 1241, z 2010 r. Nr 28,  poz. 142; 146, Nr 40, poz. 230, Nr 106, poz. 675, z 2011 r. Nr 21, poz. 113, Nr 117, poz. 679, Nr 134, poz. 777, nr 149, poz. 887, Nr 217, poz. 128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 </w:t>
      </w:r>
      <w:r>
        <w:rPr>
          <w:sz w:val="16"/>
          <w:szCs w:val="16"/>
        </w:rPr>
        <w:t>z 2010 r. Nr 28, poz. 146, Nr 96, poz. 620, Nr 123, poz. 835, Nr 152, poz. 1020, Nr 238, poz. 1578, Nr 257, poz. 1726, z 2011 r. Nr 185, poz. 1092, nr 201, poz. 1183, nr 234, poz. 1386, Nr 240, poz. 142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29:00Z</dcterms:created>
  <dc:creator>Komputer</dc:creator>
  <dc:description/>
  <cp:keywords/>
  <dc:language>en-US</dc:language>
  <cp:lastModifiedBy>Urząd Gminy Dąbrowa Biskupia</cp:lastModifiedBy>
  <cp:lastPrinted>2012-01-04T10:18:00Z</cp:lastPrinted>
  <dcterms:modified xsi:type="dcterms:W3CDTF">2012-01-04T09:19:00Z</dcterms:modified>
  <cp:revision>4</cp:revision>
  <dc:subject/>
  <dc:title>                                                                                                         </dc:title>
</cp:coreProperties>
</file>