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Załącznik nr 2 a</w:t>
      </w:r>
    </w:p>
    <w:p>
      <w:pPr>
        <w:pStyle w:val="Normal"/>
        <w:rPr/>
      </w:pPr>
      <w:r>
        <w:rPr>
          <w:b/>
        </w:rPr>
        <w:t>WYDATKI   BUDŻET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98"/>
        <w:gridCol w:w="2122"/>
        <w:gridCol w:w="2122"/>
      </w:tblGrid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owane wydatki budżet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eżąc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ogółem w tym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67 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233 128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 872,00</w:t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  <w:p>
            <w:pPr>
              <w:pStyle w:val="Normal"/>
              <w:rPr/>
            </w:pP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b) pozostałe wydatki na realizację zadań statutowy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14 7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771 8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42 89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 980 838,00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 771 82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 209 018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 87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33 872,00</w:t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Dotacje 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 84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 84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Świadczenia na rzecz osób fiz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7 45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7 45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Wydatki na obsługę dług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na realizację zadań z zakresu administracji rząd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120 00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120 006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Wydatki na realizację zadań ujętych w gminnym programie profilaktyki i rozwiązywania problemów alkoholowych oraz przeciwdziałania narkoman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0 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80 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45:00Z</dcterms:created>
  <dc:creator>Komputer</dc:creator>
  <dc:description/>
  <cp:keywords/>
  <dc:language>en-US</dc:language>
  <cp:lastModifiedBy>Urząd Gminy Dąbrowa Biskupia</cp:lastModifiedBy>
  <dcterms:modified xsi:type="dcterms:W3CDTF">2012-01-04T09:45:00Z</dcterms:modified>
  <cp:revision>2</cp:revision>
  <dc:subject/>
  <dc:title>                                                                                                Załącznik nr 2 a</dc:title>
</cp:coreProperties>
</file>