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jc w:val="right"/>
        <w:rPr/>
      </w:pPr>
      <w:r>
        <w:rPr/>
        <w:t>Załącznik Nr 10</w:t>
      </w:r>
    </w:p>
    <w:tbl>
      <w:tblPr>
        <w:tblW w:w="157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4140"/>
        <w:gridCol w:w="1600"/>
        <w:gridCol w:w="1440"/>
        <w:gridCol w:w="1640"/>
        <w:gridCol w:w="1515"/>
        <w:gridCol w:w="1620"/>
        <w:gridCol w:w="1620"/>
      </w:tblGrid>
      <w:tr>
        <w:trPr/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WYKONANIE BUDŻETU  NA 30.06.2011 ROK ORAZ PRZEWIDYWANE WYKONANIE DOCHODÓW NA 31.12.2011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 po zmianach na 3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owane wyk. na 31.12.2011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5 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 163,8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 125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rastruktura wodociągowa i sanitacyjna ws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 514,2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162 27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26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29,7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4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w ramach U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01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06 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83 649,6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06 85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odpłatnego nabycia prawa własności oraz prawa użytkowania wieczystego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 57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374,8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 577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27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274,8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275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0,8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120,8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2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wyrobów i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 ŁĄCZN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53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,8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 63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Drogi publiczne gminn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388 536,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 777,8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83 63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0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 za zarząd, użytkowanie i użytkowanie  wieczyste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3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42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42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1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77,8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70,8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6 670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6,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6,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7,8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6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5 42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42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1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13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32,4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004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wojewódzki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 088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 6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88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6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ąd gmin (miast i miast na prawach powiatu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82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939,4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829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9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705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7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5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 575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75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1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naczelnych organów władzy państwowej, kontroli i ochrony pra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91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381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1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1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u w:val="single"/>
              </w:rPr>
              <w:t>12 231,00,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31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wpłat z tytułu  podatków i opł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4,14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708,1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8 148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6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 935,9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3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2 0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pływy z podatku rolnego , podatku  leśnego, podatku od czynności cywilnoprawnych, podatków i opłat lokalnych od osób prawnych i innych jednostek organizacyjnyc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985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080 960,5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 03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10,2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2,8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4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6,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datek od czynności cywilno-prawn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96 13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9 968,7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105 13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13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22,8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3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74,6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1,4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4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5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1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1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7 5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03 51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51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 266,3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 547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1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8 576,56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5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 518,56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7 5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03 51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51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ŻNE ROZLICZENI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4 71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6 860,3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 90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oświatowa subwencji ogólnej dla jednostek samorządu terytorialneg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501 44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 770 12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501 449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1 44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12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1 449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wyrównawcza subwencji ogólnej dla gmi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3 26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 636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3 26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26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636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26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óżne rozliczenia finansow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4,3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 186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odsetki </w:t>
            </w:r>
          </w:p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państ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69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państ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usług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0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imnazj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zadań własnych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państ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1 08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4 193,8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2 757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czenia rodzinne, świadczeni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936 32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010 767,8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939 928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 ustawam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5 639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0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realizacją zadań z zakresu administracji rządowej oraz innych zadań zleconych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8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 32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 146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1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siłki i pomoc w naturze oraz składki n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 05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 4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 69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9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 3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1 955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 78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8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 4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rodki pomocy społecznej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 987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1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87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 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 062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 4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0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372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539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85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Pomoc materialna dla uczniów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0 829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7,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0 829,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8 37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1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52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7 52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tacje celowe otrzymana z budżetu państwa na realizację własnych zadań bieżących gmin </w:t>
            </w:r>
            <w:r>
              <w:rPr>
                <w:sz w:val="22"/>
                <w:szCs w:val="22"/>
              </w:rPr>
              <w:t>(związków gmi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0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0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0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95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spodark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, świetlica i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udziałem środków europejski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środków dotacj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 6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73,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 799,4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9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844,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7 844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44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353,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 682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82,9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 670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84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7 84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4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35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 68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8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 6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GÓŁEM  DOCHO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 187 7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 195 719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 175 428,00</w:t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46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1">
    <w:name w:val="Normalny+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4:00Z</dcterms:created>
  <dc:creator>Urząd Gminy Dąbrowa Biskupia</dc:creator>
  <dc:description/>
  <cp:keywords/>
  <dc:language>en-US</dc:language>
  <cp:lastModifiedBy>Urząd Gminy Dąbrowa Biskupia</cp:lastModifiedBy>
  <cp:lastPrinted>2011-11-10T13:29:00Z</cp:lastPrinted>
  <dcterms:modified xsi:type="dcterms:W3CDTF">2012-01-04T07:44:00Z</dcterms:modified>
  <cp:revision>2</cp:revision>
  <dc:subject/>
  <dc:title>Zał</dc:title>
</cp:coreProperties>
</file>