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ZAŁĄCZNIK NR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PLAN FINANSOWY Z ZAKRESU ZADAŃ ZLECONYCH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na  2012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 O C H O D 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708"/>
        <w:gridCol w:w="4463"/>
        <w:gridCol w:w="184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 I 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>
          <w:trHeight w:val="4015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751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2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85213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Dotacja na zadania zlec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Heading6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Dotacja na rejestr wyborców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Dotacja na świadczenia rodzinn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adki na ubezpieczenie zdrowotne opłacane za osoby pobierające niektóre świadczenia z pomocy społecznej, niektóre świadczenia rodzinne oraz osoby uczestniczące w zajęciach w centrum integracji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tacja na składki na ubezpieczenie zdrowot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2 800,00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72 800,00</w:t>
            </w:r>
          </w:p>
          <w:p>
            <w:pPr>
              <w:pStyle w:val="Normal"/>
              <w:jc w:val="right"/>
              <w:rPr/>
            </w:pPr>
            <w:r>
              <w:rPr/>
              <w:t>72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 406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 406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406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 045 800,00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2 044 0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44 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 8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8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/>
          </w:tcPr>
          <w:p>
            <w:pPr>
              <w:pStyle w:val="Heading4"/>
              <w:rPr/>
            </w:pPr>
            <w:r>
              <w:rPr/>
              <w:t>R A Z E 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120 00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Y D A T K 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E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 8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ąd Wojewódzk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72 8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00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a z tytułu usług telekomunikacyjn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406,00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1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nych organów władzy państwowej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wiadczenia rodzinne oraz składki na ubezpieczeni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Szkolenia pracownikó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adki na ubezpieczenie zdrowotne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składki na ubezpieczenie zdrowot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 406,00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76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00</w:t>
            </w:r>
          </w:p>
          <w:p>
            <w:pPr>
              <w:pStyle w:val="Normal"/>
              <w:jc w:val="right"/>
              <w:rPr/>
            </w:pPr>
            <w:r>
              <w:rPr/>
              <w:t>56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 045 800,00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2 044 0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960 1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</w:t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21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 800,00</w:t>
            </w:r>
          </w:p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120 00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96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53:00Z</dcterms:created>
  <dc:creator>Komputer</dc:creator>
  <dc:description/>
  <cp:keywords/>
  <dc:language>en-US</dc:language>
  <cp:lastModifiedBy>Urząd Gminy Dąbrowa Biskupia</cp:lastModifiedBy>
  <dcterms:modified xsi:type="dcterms:W3CDTF">2012-01-02T11:53:00Z</dcterms:modified>
  <cp:revision>2</cp:revision>
  <dc:subject/>
  <dc:title>                                                                                        ZAŁĄCZNIK NR 4</dc:title>
</cp:coreProperties>
</file>