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rzedsięwzięć zgłoszonych do realizacji z Funduszu Sołeckiego w 2012 ro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13"/>
        <w:gridCol w:w="3363"/>
        <w:gridCol w:w="228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, przedsięwzięc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-926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050                                 926-92695 § 60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-92195 § 4210 i 4300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ończenie budowy boiska wiej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udowa grilla, stolików i ławek na boisku wiej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acja spotkań integracyjnych mieszkańców sołectwa np. Dzień Dziec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67,35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niszczew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materiału na budowę chodn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32,60 z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 i 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§ 4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 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 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ary – Dziew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lowanie pomieszczeń świetlicy i położenie gła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styn integracyjny z okazji D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grodzenie terenu świetlicy wiejskiej ( grzybe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estyn dożynkowy w sołectw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kup wilgotnościomierza do ziar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Zakup kamienia wapienneg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 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 zł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 zł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 zł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0,00 zł</w:t>
            </w:r>
          </w:p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94,30 zł.</w:t>
            </w:r>
          </w:p>
        </w:tc>
      </w:tr>
      <w:tr>
        <w:trPr>
          <w:trHeight w:val="12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ani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styn integracyjny z okazji D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wardzenie dróg wiejskich żużlem i kam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sażenie placów zabaw w Bąkowie i Sobiesier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posażenie świetlicy środowiskowej w Pier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posażenie świetlicy w stoły, krzesła i nagłośnienie oraz doposażenie kuchni w świetlicy – naczynia kuchenn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0, 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35,41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 4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-92109 § 4210- 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-60016 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Stano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świetl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rganizowanie D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materiałów plastycznych dla dzieci na zajęcia w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kup żużla na drogę w kierunku Pana Oczkiego i Pana Juszczyński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19,84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 –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4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róstow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kamienia na drogi w sołect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posażenie świetlicy w Chróst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festynu integracyjnego z okazji D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  imprezy integracyjnej z okazji Dnia Kobi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festynu dożynkoweg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000,00 z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 zł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03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z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-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1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-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§ 60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bysław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finansowanie zakupu samochodu dla OSP w Przybys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 imprez integ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stawienie tzw. „grzybka” przy świetlicy wiejski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Doposażenie zaplecza socjalnego przy świetlicy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,00 z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40,00 zł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58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-92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 – 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 – 1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chanie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żużla lub kamienia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ończenie remontu boiska do koszy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reza integracyjna (Dzień Dziecka i festyn sołec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zygotowanie imprezy integracyjnej np. gwiazd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16,95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 00 z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00,00 z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ewisk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finansowanie 4 imprez integracyjnych  „Zawsze Razem„ – zakup materiałów dekoracyjnych, nagród i poczęstun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racowanie projektu budowy chodnika-ścieżki rowerowej przy drodze w Chlewiskach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38,98 zł.</w:t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9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70- 1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 – 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 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170 – 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10 –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ąbrowa Biskupi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ytuowanie 2 koszy na śmieci wzdłuż wsi Dąbrowa Biskupia (koszt zakupu i montaż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stołu bilar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styn rodzinny z okazji Dnia Dzieck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tkowanie środków na utrzymanie zimowe i naprawy po zimie dróg gminnych w obrębie sołectwa Dąbrowa Bisku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tki na  prelegentów oraz zakup poczęstunku dla uczestników spotkań edukacyjnych związanych z wizerunkiem nowoczesnych kobiet i mężczyzn w domu i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lampy solarnej przy posesji 21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 372,64 z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,00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-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 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90002 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liborzyce – Rejn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akup mundurów dla strażaków z OSP Modlibor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kamienia wapiennego na dro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imprez integr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koszy na śm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sażenie świetlicy w gry i oświetle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 zł</w:t>
            </w:r>
          </w:p>
        </w:tc>
      </w:tr>
      <w:tr>
        <w:trPr>
          <w:trHeight w:val="26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§ 4210- 64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norze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montaż okien do świetlicy w Won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festynu  z okazji Dnia Dzi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 imprezy integracyjnej z okazji Dnia Kobi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17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leczkow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osażenie świetlicy – zak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zętu gr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ran i zasł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rusów plamoodpr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sz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łu bilar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posażenia do kuchni – garnki, pate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65,93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 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00 – 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ojewice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ont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festynów dla dzieci, młodzieży i dorosł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,85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niszczewk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a stanu dróg wiejskich – zakup żuż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 festynu integracyjn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cja budynku po starej hydroforni – adaptacja na świetlicę wiejsk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091,47 zł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-92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 § 4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 § 42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chanki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ogrodzenia boiska, wykonanie wylewki oraz grzyb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ganizowanie spotkania integracyjnego z okazji D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mont dróg na tzw. Małych Parchan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57,42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 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dn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Dokończenie chod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akup wyposażenia kuchni do świetlicy wiejski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0,47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jewi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sażenie świetlicy wiejskiej w zastawę stołową i sztuć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sażenie świetlicy wiejskiej w meble kuchen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owanie małej salki w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51,04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 § 4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 § 4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90095§4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jewiczk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ont dróg we w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acja pikniku integ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kup piłek: nożnej do siatkówki oraz zakup siatki do siat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emont wiat przystankowych we wsi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72,68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 z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10-   2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00- 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210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-92109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y Dwó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zd na wycieczki integ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dro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kniki rodzinne i zabawy jako integracja społeczności wsi Nowy Dwór np. z okazji Dnia Dziecka i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akup sprzętu RTV do świetlicy wi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garażu do świetlicy wiej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prawa instalacji elektrycznej w świetlicy wi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kostki na schody wejściowe do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akup środków czystości do świetlicy wiejski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0 zł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573,74 zł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 822,4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3:00Z</dcterms:created>
  <dc:creator>Komputer</dc:creator>
  <dc:description/>
  <cp:keywords/>
  <dc:language>en-US</dc:language>
  <cp:lastModifiedBy>Urząd Gminy Dąbrowa Biskupia</cp:lastModifiedBy>
  <cp:lastPrinted>2011-11-07T11:54:00Z</cp:lastPrinted>
  <dcterms:modified xsi:type="dcterms:W3CDTF">2012-01-02T11:53:00Z</dcterms:modified>
  <cp:revision>2</cp:revision>
  <dc:subject/>
  <dc:title>Załącznik nr 7</dc:title>
</cp:coreProperties>
</file>