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tacje z budżetu dla podmiotów należących i nie należących do sektora finansów publicznych w 2012 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260"/>
        <w:gridCol w:w="1400"/>
        <w:gridCol w:w="2728"/>
        <w:gridCol w:w="180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Kwo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tor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sów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Policji w Dąbrowie Biskupiej na zakup pali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powiatu na zadania realizowane na podstawie poroz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powiatu na zadania realizowane na podstawie poroz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 Kultury – Gminny Ośrodek Kultury Sportu i Rekreacji w Dąbrowie Biskup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 Kultury w Dąbrowie Biskupiej – Biblioteka Gm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8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i  ni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ąc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ektor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spółek wod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dofinansowanie kosztów budowy oczyszczalni przydo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stowarzyszeń na prowadzenie zajęć świetlicowych połączonych z czynnym wypoczynkiem dla osób niepełnosprawnych z teren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dla stowarzyszeń na zadania z zakresu organizacji zajęć podnoszących aktywność mieszkańc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Parafii Pieranie na remont kościoła zabytkowego w Pier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dla stowarzyszeń na 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 0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Komputer</dc:creator>
  <dc:description/>
  <cp:keywords/>
  <dc:language>en-US</dc:language>
  <cp:lastModifiedBy>Urząd Gminy Dąbrowa Biskupia</cp:lastModifiedBy>
  <cp:lastPrinted>2011-11-10T17:44:00Z</cp:lastPrinted>
  <dcterms:modified xsi:type="dcterms:W3CDTF">2012-01-02T11:52:00Z</dcterms:modified>
  <cp:revision>2</cp:revision>
  <dc:subject/>
  <dc:title>                                                                                                            Załącznik Nr 6</dc:title>
</cp:coreProperties>
</file>