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Zadania inwestycyjne w 2012 r. </w:t>
        <w:tab/>
        <w:t xml:space="preserve">                              </w:t>
        <w:tab/>
        <w:tab/>
        <w:tab/>
        <w:tab/>
        <w:tab/>
        <w:t xml:space="preserve">             Załącznik  nr 3</w:t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616"/>
        <w:gridCol w:w="3164"/>
        <w:gridCol w:w="1260"/>
        <w:gridCol w:w="1195"/>
        <w:gridCol w:w="1145"/>
        <w:gridCol w:w="1260"/>
        <w:gridCol w:w="1260"/>
        <w:gridCol w:w="1440"/>
        <w:gridCol w:w="12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inwestycyjneg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z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g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źródł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inansowania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yjna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owe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żet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+9+10+1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hod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e 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yty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pochodzące z innych źróde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odki wymienione w art.5 ust. 1 pkt 2 i 3 u.f.p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ująca program lub koordynująca wykonanie program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7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rządzenia do pomiaru i sporządzania faktur za wodę i ście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</w:tr>
      <w:tr>
        <w:trPr>
          <w:trHeight w:val="7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e na dofinansowanie kosztów budowy oczyszczalni przydomowych jednostkom nie zaliczonym do sektora finansów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cowanie projektu budowy drogi w Zagajewiczka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pracowanie projektu budowy chodnika w Przybysław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ontaż 3 lamp solarowych w Pieczys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ontaż 1 lampy solarowej w Dąbrowie Biskupiej ( Fundusz sołec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na budowę chodnika w Ośniszczewie ( Fundusz sołec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3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33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ojektu budowy chodnika – ścieżki rowerowej przy drodze w Chlewiskach ( Fundusz sołec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9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9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ńczenie budowy chodnika w Brudni ( Fundusz sołec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sprzętu komputerow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ofinansowanie zakupu samochodu strażackiego dla OSP Przybys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Fundusz sołec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7 wiat autobus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montaż tzw. „grzybka” przy świetlicy w Przybysławiu ( Fundusz sołec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budynku po starej hydrofornii w Óśniszczewku na świetlicę wiejsk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Fundusz Sołec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2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projektu na pompę ciepła w świetlicy w Dąbrowie Biskupi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posażenie placu zabaw w Modliborzy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grilla , stolików i ławek na boisku wiejskim w Stanominie i dokończenie budowy bo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Fundusz Sołec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8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ńczenie remontu boiska do koszykówki w Parchaniu ( Fundusz Sołec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 ogrodzenia boiska , wykonanie wylewki oraz „grzybka” ( Fundusz sołecki) - Parcha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 87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 872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 8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51:00Z</dcterms:created>
  <dc:creator>Komputer</dc:creator>
  <dc:description/>
  <cp:keywords/>
  <dc:language>en-US</dc:language>
  <cp:lastModifiedBy>Urząd Gminy Dąbrowa Biskupia</cp:lastModifiedBy>
  <dcterms:modified xsi:type="dcterms:W3CDTF">2012-01-02T11:51:00Z</dcterms:modified>
  <cp:revision>2</cp:revision>
  <dc:subject/>
  <dc:title/>
</cp:coreProperties>
</file>