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Wieloletniej Prognozy Finansowej Gminy Dąbrowa Biskup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2-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Wieloletnia Prognoza Finansowa Gminy Dąbrowa Biskupia na lata 2012-2027 jest odzwierciedleniem kierunków i planów rozwoju gminy, przy uwzględnieniu możliwości finansowych. Opracowana została na podstawie art.226 ustawy z dnia  27 sierpnia 2009r.o finansach publicznych (Dz.U. Nr 157, poz.1240 z późn.zm.). Okres objęty Wieloletnią Prognozą Finansową, zwaną dalej WPF, obejmuje okres, na jaki przyjęto limity wydatków, określone dla każdego przedsięwzięcia ujętego w dokumencie,  ponadto obejmuje prognozę kwoty długu, stanowiącą część WPF, odzwierciedla wskaźniki zadłużenia na przestrzeni      15 najbliższych lat, tj. w okresie czasu, na który zaciągnięto lub zamierza się zaciągnąć zobowiązania oraz przewidywaną spłatę tych zobowiązań.</w:t>
      </w:r>
    </w:p>
    <w:p>
      <w:pPr>
        <w:pStyle w:val="Normal"/>
        <w:spacing w:lineRule="auto" w:line="360"/>
        <w:jc w:val="both"/>
        <w:rPr/>
      </w:pPr>
      <w:r>
        <w:rPr/>
        <w:t xml:space="preserve">Metodologia opracowania prognozy finansowej opiera się na rozdzieleniu budżetu bieżącego </w:t>
      </w:r>
    </w:p>
    <w:p>
      <w:pPr>
        <w:pStyle w:val="Normal"/>
        <w:spacing w:lineRule="auto" w:line="360"/>
        <w:jc w:val="both"/>
        <w:rPr/>
      </w:pPr>
      <w:r>
        <w:rPr/>
        <w:t xml:space="preserve">i budżetu majątkowego. Jest to kluczowa zasada stosowana od  dnia 1 stycznia 2011r., zapisana w  ustawie z dnia 27 sierpnia 2009r. o finansach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W zastosowanym podejściu analiza i prognoza danych obejmuje budżet gminy Dąbrowa Biskupia w rozumieniu dochodów i wydatków oraz przychodów i rozchodów budżetowych. Podejście to pozwala na pełną ocenę sytuacji finansowej JST w ujęciu przepływów finansowych. </w:t>
      </w:r>
    </w:p>
    <w:p>
      <w:pPr>
        <w:pStyle w:val="Normal"/>
        <w:spacing w:lineRule="auto" w:line="360"/>
        <w:jc w:val="both"/>
        <w:rPr/>
      </w:pPr>
      <w:r>
        <w:rPr/>
        <w:t xml:space="preserve">Konstrukcja WPF jest zgodna z zasadą analizy danych wynikowych. Prognozy w WPF są zintegrowane z realizowanymi zadaniami oraz z zamierzeniami inwestycyjnymi jednostki. Opracowując prognozę dla gminy wyszliśmy od tego, ile i z jakich źródeł gmina może pozyskać środki finansowe oraz jakie czynniki egzo- i endogeniczne mogą mieć na to wpływ.                      Zaprezentowano założenia zmian dochodów i wydatków budżetowych, przychodów                            i rozchodów Gminy Dąbrowa Biskupia oraz założenia dotyczące zaciągania zobowiązań przez Gminę. Przedstawiono prognozowaną sytuację finansową Gminy odrębnie analizując wydatki bieżące i majątkowe. Opisano również prognozę spłaty zadłużenia Gminy w latach 2012-202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prowadzono następujące etapy konstruowania WPF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 Doch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chody zostały ustalone na podstawie ustawy z dnia 13 listopada 2003r. o dochodach jednostek samorządu terytorialnego (Dz.U. z 2010r. Nr  80, poz.526 z późn.zm.), która określa źródła dochodów jednostek samorządu terytorialnego oraz zasady ustalania                  i gromadzenia tych dochodów.</w:t>
      </w:r>
    </w:p>
    <w:p>
      <w:pPr>
        <w:pStyle w:val="Normal"/>
        <w:spacing w:lineRule="auto" w:line="360"/>
        <w:jc w:val="both"/>
        <w:rPr/>
      </w:pPr>
      <w:r>
        <w:rPr/>
        <w:t xml:space="preserve">Dochody prognozowane są  podzielone na najważniejsze źródła: </w:t>
      </w:r>
    </w:p>
    <w:p>
      <w:pPr>
        <w:pStyle w:val="Normal"/>
        <w:spacing w:lineRule="auto" w:line="360"/>
        <w:jc w:val="both"/>
        <w:rPr/>
      </w:pPr>
      <w:r>
        <w:rPr/>
        <w:t>DOCHODY BIEŻĄCE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283"/>
      </w:tblGrid>
      <w:tr>
        <w:trPr/>
        <w:tc>
          <w:tcPr>
            <w:tcW w:w="8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dochody własne </w:t>
            </w:r>
          </w:p>
          <w:p>
            <w:pPr>
              <w:pStyle w:val="Normal"/>
              <w:spacing w:lineRule="auto" w:line="360"/>
              <w:ind w:left="1069" w:hanging="0"/>
              <w:jc w:val="both"/>
              <w:rPr/>
            </w:pPr>
            <w:r>
              <w:rPr/>
              <w:t>- podatki i opłaty lokalne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1276" w:hanging="207"/>
              <w:jc w:val="both"/>
              <w:rPr/>
            </w:pPr>
            <w:r>
              <w:rPr/>
              <w:t>- udziały w  podatkach stanowiących dochód budżetu państwa CIT i PIT,</w:t>
            </w:r>
          </w:p>
          <w:p>
            <w:pPr>
              <w:pStyle w:val="Normal"/>
              <w:spacing w:lineRule="auto" w:line="360"/>
              <w:ind w:left="1069" w:hanging="0"/>
              <w:jc w:val="both"/>
              <w:rPr/>
            </w:pPr>
            <w:r>
              <w:rPr/>
              <w:t>- z tytułu wydawania zezwoleń na sprzedaż napojów alkoholowych,</w:t>
            </w:r>
          </w:p>
          <w:p>
            <w:pPr>
              <w:pStyle w:val="Normal"/>
              <w:spacing w:lineRule="auto" w:line="360"/>
              <w:ind w:left="1069" w:hanging="0"/>
              <w:jc w:val="both"/>
              <w:rPr/>
            </w:pPr>
            <w:r>
              <w:rPr/>
              <w:t>- pozostałe docho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subwencje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dotacje celowe   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 xml:space="preserve">1) Dochody z tytułu podatków i opłat lokalnych – przyjęto wzrost o planowaną inflację do roku 2014 oraz szacunkową inflację w latach kolejnych. Głównym źródłem tej grupy dochodów jest podatek od nieruchomości, podatek rolny oraz podatek od środków transportowych.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 xml:space="preserve">2) Wzrost dochodów z tytułu udziałów we wpływach z podatku dochodowego          od osób fizycznych zaplanowano w zależności od prognozowanego wskaźnika inflacji. Wielkości bazowe do prognozy ustalono na poziomie planowanych wpływów na rok 2011.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>3) Wzrost dochodów z subwencji ogólnej zaplanowano na podstawie wskaźników makroekonomicznych państwa, założono wzrost o inflację do roku 2014,             w kolejnych latach utrzymuje się stałą wartość. Wielkości bazowe do prognozy ustalono na poziomie planowanych wpływów na rok 2011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 xml:space="preserve">4) Wzrost wszystkich dochodów z dotacji na zadania bieżące prognozowany jest odpowiednio do wskaźnika inflacji. Wielkości bazowe do prognozy ustalono       na poziomie planowanych wpływów na rok 2011. Uwzględniono zapisy art.128 ustawy o finansach publicznych, założono udział w finansowaniu zadań z budżetu gminy na poziomie 20%.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>5) Dochody z tytułu opłat i kar za gospodarcze korzystanie ze środowiska, przekazywane Gminie  zgodnie z ustawą z dnia 27 kwietnia 2001r. Prawo Ochrony Środowiska (Dz.U. 2008r. Nr 25, poz.150) przeznacza się na realizację zadań z zakresu ochrony środowisk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 xml:space="preserve">6) Pozostałe dochody - dochody z dzierżawy i najmu składników majątkowych rosną w poszczególnych latach  odpowiednio do prognozowanego wskaźnika inflacji. Wielkości bazowe do prognozy ustalono na podstawie przewidywanych wpływów na rok 2011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DOCHODY MAJĄTKOW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283"/>
              <w:jc w:val="both"/>
              <w:rPr/>
            </w:pPr>
            <w:r>
              <w:rPr/>
              <w:t xml:space="preserve">dotacje i środki przeznaczone na inwestycje, w tym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na realizację zadań finansowanych z udziałem środków,  o których mowa      w art.5 ust 1 pkt 2 i 3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709" w:hanging="283"/>
              <w:jc w:val="both"/>
              <w:rPr/>
            </w:pPr>
            <w:r>
              <w:rPr/>
              <w:t>dochody ze sprzedaży majątk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chody ze sprzedaży majątku – prognozę ustalono na podstawie obowiązujących cen rynkowych, które zostały zastosowane przy podobnych transakcja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wyniku przyjętych założeń do prognozy, dochody bieżące wykazują tendencję rosnącą, w związku z przyjętym założeniem wzrostu o inflację. Jednakże założono, iż dochody będą zwiększały się relatywnie szybciej niż wydatki. Zakłada się racjonalne i gospodarne wydatkowanie zgromadzonych dochod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I. Wydat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right="17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17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>Wydatki zostały ustalone o podstawę prawną do planowania wydatków budżetowych, którą  stanowi ustawa z dnia  8 marca 1990r. o samorządzie gminnym (Dz.U. z 2010r. Nr 106, poz.675 z późn.zm.), okreslająca zakres działania i zadania własne gminy oraz inne zadania zlecone ustawami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2"/>
        <w:gridCol w:w="2126"/>
        <w:gridCol w:w="42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tki prognozowane podzielone są n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WYDATKI  BIEŻĄCE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85" w:hanging="284"/>
              <w:jc w:val="both"/>
              <w:rPr/>
            </w:pPr>
            <w:r>
              <w:rPr/>
              <w:t xml:space="preserve">wydatki jednostek budżetowych                        </w:t>
            </w:r>
          </w:p>
          <w:p>
            <w:pPr>
              <w:pStyle w:val="Normal"/>
              <w:spacing w:lineRule="auto" w:line="360"/>
              <w:ind w:left="885" w:hanging="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wynagrodzenia i składki od nich naliczane </w:t>
            </w:r>
          </w:p>
          <w:p>
            <w:pPr>
              <w:pStyle w:val="Normal"/>
              <w:spacing w:lineRule="auto" w:line="360"/>
              <w:ind w:left="88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wydatki związane z realizacją ich statutowych zadań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85" w:hanging="284"/>
              <w:jc w:val="both"/>
              <w:rPr/>
            </w:pPr>
            <w:r>
              <w:rPr/>
              <w:t>dotacje na zadania bieżą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85" w:hanging="284"/>
              <w:jc w:val="both"/>
              <w:rPr/>
            </w:pPr>
            <w:r>
              <w:rPr/>
              <w:t xml:space="preserve">świadczenia na rzecz osób fizycznych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85" w:hanging="284"/>
              <w:jc w:val="both"/>
              <w:rPr/>
            </w:pPr>
            <w:r>
              <w:rPr/>
              <w:t>obsługa długu</w:t>
            </w:r>
            <w:r>
              <w:rPr>
                <w:i/>
              </w:rPr>
              <w:t xml:space="preserve"> 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360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360"/>
              <w:ind w:left="885" w:hanging="0"/>
              <w:jc w:val="both"/>
              <w:rPr/>
            </w:pPr>
            <w:r>
              <w:rPr/>
              <w:t>WYDATKI  MAJĄTKOWE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85" w:hanging="284"/>
              <w:jc w:val="both"/>
              <w:rPr/>
            </w:pPr>
            <w:r>
              <w:rPr/>
              <w:t>wydatki na inwestycje i zakupy inwestycyjne</w:t>
            </w:r>
          </w:p>
          <w:p>
            <w:pPr>
              <w:pStyle w:val="Normal"/>
              <w:spacing w:lineRule="auto" w:line="360"/>
              <w:ind w:left="1310" w:hanging="709"/>
              <w:jc w:val="both"/>
              <w:rPr/>
            </w:pPr>
            <w:r>
              <w:rPr/>
              <w:t xml:space="preserve">w tym: </w:t>
            </w:r>
            <w:r>
              <w:rPr>
                <w:i/>
              </w:rPr>
              <w:t xml:space="preserve">programy finansowane z udziałem środków,  </w:t>
              <w:br/>
              <w:t>o których mowa w art.5 ust.1 pkt 2 i 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iom wydatków majątkowych w latach 2012-2027 został dostosowany do poziomu potrzeb inwestycyjnych i do możliwości finansowych i zdolności kredytowej Gmin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Po ustaleniu kwot bazowych do prognozy dla wszystkich wydatków przyjęto założenie,                 iż będą się one zmieniały odpowiednio do prognozowanego wskaźnika inflacji w latach       2011-2014. Wielkości bazowe do prognozy ustalono na poziomie przewidywanego wykonania na rok 2011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Wydatki jednostek budżetowych obejmują głównie wynagrodzenia i składki od nich naliczane, w roku 2012 przyjęto 3% wzrost wynagrodzeń dla nauczycieli od m-ca września. W kolejnych latach założono wzrost  o 2%, w celu zabezpieczenia wypłat wysługi lat zatrudnionych pracowników. Składki na Fundusz Pracy przyjęto dla całej prognozy w wysokości 2,45%, składki na ubezpieczenia społeczne i zdrowotne przyjęto na podstawie ustalonych w roku 2011. Ponadto zaplanowano wydatki na bieżące utrzymanie budynków szkół,  Urzędu Gminy zakładając wzrost w kolejnych latach o stopień inflacj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W 2012 nie wzrośnie kwota dotacji na zadania bieżące, są to głównie dotacje dla organizacji pozarządowych na dofinansowanie zadań zleconych  w drodze konkursu z zakresu sportu, współpracy z osobami  niepełnosprawnymi itp.. Ponadto zaplanowano dotację podmiotową dla funkcjonujących na terenie Gminy dwóch Instytucji Kultur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Świadczenia na rzecz osób fizycznych to głównie świadczenia wypłacane z pomocy społecznej, założono wzrost w kolejnych latach w wysokości w jakiej wzrasta dotacja celowa z budżetu państwa na dofinansowanie/finansowanie zadań zlecon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Wydatki na obsługę długu przyjęto na podstawie opracowanej prognozy długu, uwzględniając zarówno zaciągnięte do 2011r. zobowiązania jak i te planowane w latach kolejnych.</w:t>
      </w:r>
    </w:p>
    <w:p>
      <w:pPr>
        <w:pStyle w:val="Normal"/>
        <w:spacing w:lineRule="auto" w:line="360"/>
        <w:jc w:val="both"/>
        <w:rPr/>
      </w:pPr>
      <w:r>
        <w:rPr/>
        <w:t xml:space="preserve">Założono, iż wydatki w kolejnych latach będą się relatywnie zmniejszać, ponieważ zmniejsza się wartość płaconych odsetek, w związku ze zmniejszeniem się salda zadłuż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obowiązania i spłata zobowiąz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la wszystkich kredytów i pożyczek prognozowanych do zaciągnięcia przez Gminę w celu </w:t>
      </w:r>
    </w:p>
    <w:p>
      <w:pPr>
        <w:pStyle w:val="Normal"/>
        <w:spacing w:lineRule="auto" w:line="360"/>
        <w:rPr/>
      </w:pPr>
      <w:r>
        <w:rPr/>
        <w:t xml:space="preserve">zbilansowania sytuacji finansowej przyjęto następujące warunki: </w:t>
      </w:r>
    </w:p>
    <w:p>
      <w:pPr>
        <w:pStyle w:val="Normal"/>
        <w:spacing w:lineRule="auto" w:line="360"/>
        <w:rPr/>
      </w:pPr>
      <w:r>
        <w:rPr/>
        <w:t xml:space="preserve">1) średni okres zaciągnięcia zobowiązania wynosi 7-15 lat. </w:t>
      </w:r>
    </w:p>
    <w:p>
      <w:pPr>
        <w:pStyle w:val="Normal"/>
        <w:spacing w:lineRule="auto" w:line="360"/>
        <w:rPr/>
      </w:pPr>
      <w:r>
        <w:rPr/>
        <w:t xml:space="preserve">2) dla każdego zobowiązania przyjęto okres karencji dla spłaty kapitału – 1 rok. </w:t>
      </w:r>
    </w:p>
    <w:p>
      <w:pPr>
        <w:pStyle w:val="Normal"/>
        <w:spacing w:lineRule="auto" w:line="360"/>
        <w:jc w:val="both"/>
        <w:rPr/>
      </w:pPr>
      <w:r>
        <w:rPr/>
        <w:t xml:space="preserve">3) przyjęto założenie, iż kredyty i pożyczki zaciągane będą przez Gminę w II połowie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każdego roku budżetowego. </w:t>
      </w:r>
    </w:p>
    <w:p>
      <w:pPr>
        <w:pStyle w:val="Normal"/>
        <w:spacing w:lineRule="auto" w:line="360"/>
        <w:jc w:val="both"/>
        <w:rPr/>
      </w:pPr>
      <w:r>
        <w:rPr/>
        <w:t xml:space="preserve">Zarówno stan jak i obsługa zadłużenia w relacji do prognozowanych dochodów ogółem </w:t>
      </w:r>
    </w:p>
    <w:p>
      <w:pPr>
        <w:pStyle w:val="Normal"/>
        <w:spacing w:lineRule="auto" w:line="360"/>
        <w:jc w:val="both"/>
        <w:rPr/>
      </w:pPr>
      <w:r>
        <w:rPr/>
        <w:t xml:space="preserve">Gminy nie przekroczą wskaźników ustawowych (odpowiednio 60% i 15% dochodów </w:t>
      </w:r>
    </w:p>
    <w:p>
      <w:pPr>
        <w:pStyle w:val="Normal"/>
        <w:spacing w:lineRule="auto" w:line="360"/>
        <w:jc w:val="both"/>
        <w:rPr/>
      </w:pPr>
      <w:r>
        <w:rPr/>
        <w:t>ogółem) obowiązujących do 2013 roku oraz relacji wynikającej z art.243 ustawy o finansach publicznych, którą wprowadza się od 2014 roku.  Stan i obsługa zadłużenia  będą się zmniejszać z roku na rok. Jest to wynik przyjęcia założenia, iż Gmina będzie zaciągała nowe zobowiązania w celu utrzymania akceptowalnego poziomu wydatków majątkowych, nie zakłada się natomiast zaciągania zobowiązań na pokrycie spłat już zaciągniętych kredytów i pożyczek, za wyjątkiem roku 2012 i 2013, gdyż dopiero po rozliczeniu roku 2011, będzie można skorygować plany  w przypadku wypracowania nadwyżki, bądź wolnych środków.</w:t>
      </w:r>
    </w:p>
    <w:p>
      <w:pPr>
        <w:pStyle w:val="Normal"/>
        <w:spacing w:lineRule="auto" w:line="360"/>
        <w:jc w:val="both"/>
        <w:rPr/>
      </w:pPr>
      <w:r>
        <w:rPr/>
        <w:t>Kluczowym założeniem przy określaniu zdolności kredytowej Gminy Dąbrowa Biskupia było utrzymanie właściwej relacji poziomu nadwyżki do obsługi zadłużenia</w:t>
      </w:r>
    </w:p>
    <w:p>
      <w:pPr>
        <w:pStyle w:val="Normal"/>
        <w:spacing w:lineRule="auto" w:line="360"/>
        <w:jc w:val="both"/>
        <w:rPr/>
      </w:pPr>
      <w:r>
        <w:rPr/>
        <w:t xml:space="preserve">Realizacja założeń przyjętych do wieloletniej prognozy finansowej Gminy pozwoli na zabezpieczenie środków na spłatę zobowiązań oraz zgromadzenie środków na sfinansowanie zadań planowanych w przyszł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prognozy na lata następne, dla wszystkich dochodów i wydatków przyjęto kwoty bazowe                przeliczone na podstawie danych historycznych z lat 2009,  2010 i 2011. Dokonano analizy planu dochodów i wydatków, a następnie wyeliminowano wpływy o charakterze incydentalnym. </w:t>
      </w:r>
    </w:p>
    <w:p>
      <w:pPr>
        <w:pStyle w:val="Normal"/>
        <w:spacing w:lineRule="auto" w:line="360"/>
        <w:jc w:val="both"/>
        <w:rPr/>
      </w:pPr>
      <w:r>
        <w:rPr/>
        <w:t>Następnie ustalono założenia zmian poszczególnych kategorii dochodów i wydatków                     w oparciu o prognozowane wskaźniki inflacji i PKB. W niektórych przypadkach przyjmowano inny niż wymienione wskaźnik zmian na lata 2012-2027, opierając się  o zawarte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nik budżetu bieżącego powiększają prognozowane wpływy ze sprzedaży majątku Gminy, </w:t>
      </w:r>
    </w:p>
    <w:p>
      <w:pPr>
        <w:pStyle w:val="Normal"/>
        <w:spacing w:lineRule="auto" w:line="360"/>
        <w:jc w:val="both"/>
        <w:rPr/>
      </w:pPr>
      <w:r>
        <w:rPr/>
        <w:t>dając kategorię budżetu majątkowego. Środki stanowią potencjał finansowy, który może być rozdysponowany na wydatki majątkowe</w:t>
      </w:r>
    </w:p>
    <w:p>
      <w:pPr>
        <w:pStyle w:val="Normal"/>
        <w:spacing w:lineRule="auto" w:line="360"/>
        <w:jc w:val="both"/>
        <w:rPr/>
      </w:pPr>
      <w:r>
        <w:rPr/>
        <w:t xml:space="preserve">W warunkach realizacji przyjętych założeń, w latach 2014-2026 Gmina Dąbrowa Biskupia wypracuje nadwyżkę. Zakłada się, że osiągniemy skumulowaną nadwyżkę w takiej wysokości aby można było sfinansować planowane wydatki majątkowe oraz spłatę zadłużenia zaciągniętego w okresie od 2011-2013r. </w:t>
      </w:r>
    </w:p>
    <w:p>
      <w:pPr>
        <w:pStyle w:val="Normal"/>
        <w:spacing w:lineRule="auto" w:line="360"/>
        <w:jc w:val="both"/>
        <w:rPr/>
      </w:pPr>
      <w:r>
        <w:rPr/>
        <w:t>W latach 2014-2026 założono wypracowanie dodatniego wyniku  Roczne przepływy gotówki prawie w całym okresie prognozy przyjmą wartości dodatnie z wyjątkiem roku 2013 w którym ujemny przepływ na koniec roku zostanie sfinansowany ze źródeł o charakterze kredytowym/pożyczkowym bądź wolnymi środkami wypracowanymi w roku 2012, które planuje się wprowadzić do budżetu gminy po zamknięciu ksiąg rachunkowych za 2012 rok. W roku 2012 i 2027  planujemy wynik zerowy.</w:t>
      </w:r>
    </w:p>
    <w:p>
      <w:pPr>
        <w:pStyle w:val="Normal"/>
        <w:spacing w:lineRule="auto" w:line="360"/>
        <w:jc w:val="both"/>
        <w:rPr/>
      </w:pPr>
      <w:r>
        <w:rPr/>
        <w:t xml:space="preserve">Stan środków pieniężnych na koniec każdego roku objętego prognozą będzie się kształtował na poziomie zapewniającym zachowanie płynności finansowej i zachowania relacji określonej w art.243 ustawy o finansach public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i interpretując wyniki niniejszej prognozy należy mieć na uwadze, iż powyższe wnioski dotyczące zdolności kredytowej i inwestycyjnej Gminy są warunkowane wdrożeniem takich działań po stronie wydatków bieżących, która zakłada znaczne ich ograniczenie oraz realizacją założeń dotyczących pozyskania środków zewnętrznych w formie dotacji   na sfinansowanie programu inwestycyj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>Urząd Gminy Dąbrowa Biskupia</dc:creator>
  <dc:description/>
  <cp:keywords/>
  <dc:language>en-US</dc:language>
  <cp:lastModifiedBy>Urząd Gminy Dąbrowa Biskupia</cp:lastModifiedBy>
  <cp:lastPrinted>2011-11-15T16:09:00Z</cp:lastPrinted>
  <dcterms:modified xsi:type="dcterms:W3CDTF">2012-01-02T11:47:00Z</dcterms:modified>
  <cp:revision>2</cp:revision>
  <dc:subject/>
  <dc:title>Objaśnienia Wieloletniej Prognozy Finansowej Gminy Dąbrowa Biskupia</dc:title>
</cp:coreProperties>
</file>