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IV/99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Gminy Dąbrowa Biskupi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z dnia  30 grudnia 2011 roku.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chwalenia Wieloletniej Prognozy Finansow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Dąbrowa Biskupia na lata 2012 – 2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art. 226, art. 227, art. 228, art. 230 ust. 6  ustawy z dnia 27 sierpnia 2009 r. o finansach publicznych (Dz. U. Nr 157, poz. 1240 z późn. zm.) w związku z art. 121 ust. 8 ustawy z dnia 27 sierpnia 2009 r. – Przepisy wprowadzające ustawę o finansach publicznych (Dz. U. Nr 157, poz. 1241 z późn. zm.) oraz art. 18 ust. 2 pkt 15 ustawy z dnia 8 mar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r. o samorządzie gminnym (t.j. Dz. U. z 2001 r. Nr 142, poz. 1591 z późn. zm.), uchwala się 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. Uchwalić Wieloletnią Prognozę Finansową Gminy Dąbrowa Biskupia na lata 2012 – 2027 wraz z prognozą kwoty długu i spłat zobowiązań , zgodnie z załącznikiem Nr 1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§ 2 . </w:t>
      </w:r>
      <w:r>
        <w:rPr>
          <w:sz w:val="28"/>
          <w:szCs w:val="28"/>
        </w:rPr>
        <w:t>Określić wykaz przedsięwzięć realizowanych w latach 2012 – 2015 zgodnie z załącznikiem Nr 2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1. </w:t>
      </w:r>
      <w:r>
        <w:rPr>
          <w:sz w:val="28"/>
          <w:szCs w:val="28"/>
        </w:rPr>
        <w:t>Upoważnia się  Wójta do zaciągania zobowiązań związanych z realizacją przedsięwzięć, określonych w załączniku Nr 2 do niniejszej uchwały.</w:t>
      </w:r>
    </w:p>
    <w:p>
      <w:pPr>
        <w:pStyle w:val="Normal"/>
        <w:rPr/>
      </w:pPr>
      <w:r>
        <w:rPr>
          <w:sz w:val="28"/>
          <w:szCs w:val="28"/>
        </w:rPr>
        <w:t>2.Upoważnia się Wójt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Upoważnia się  Wójta do przekazania uprawnień w zakresie zaciągania zobowiązań, określonych w ust. 1 i 2, kierownikom jednostek organizacyjnych realizujących przedsięwzięcia ujęte w Załączniku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Traci moc uchwał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ady Gminy Dąbrowa Biskupia Nr /25/2011 z dnia 31 stycznia 2011 r. w sprawie uchwalenia Wieloletniej Prognozy Finansowej Gminy Dąbrowa Biskupia na lata 2012-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6</w:t>
      </w:r>
      <w:r>
        <w:rPr>
          <w:sz w:val="28"/>
          <w:szCs w:val="28"/>
        </w:rPr>
        <w:t>. Uchwała wchodzi w życie z dniem 1 stycznia 2012 r.  i podlega ogloszeniu</w:t>
      </w:r>
      <w:r>
        <w:rPr>
          <w:color w:val="000000"/>
          <w:sz w:val="28"/>
          <w:szCs w:val="28"/>
        </w:rPr>
        <w:t xml:space="preserve"> na tablicy ogłoszeń Urzędu Gminy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1702" w:leader="none"/>
        </w:tabs>
        <w:rPr>
          <w:szCs w:val="32"/>
        </w:rPr>
      </w:pPr>
      <w:r>
        <w:rPr>
          <w:szCs w:val="32"/>
        </w:rPr>
        <w:t>Zgodnie z ustawą o finansach publicznych należało do dnia 31 grudnia  2011 r. uchwalić  Wieloletnią  Prognozę  Finansową.</w:t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0:00Z</dcterms:created>
  <dc:creator>Urząd Gminy Dąbrowa Biskupia</dc:creator>
  <dc:description/>
  <cp:keywords/>
  <dc:language>en-US</dc:language>
  <cp:lastModifiedBy>Urząd Gminy Dąbrowa Biskupia</cp:lastModifiedBy>
  <dcterms:modified xsi:type="dcterms:W3CDTF">2012-01-02T11:41:00Z</dcterms:modified>
  <cp:revision>3</cp:revision>
  <dc:subject/>
  <dc:title/>
</cp:coreProperties>
</file>