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II/98 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 GMINY  DĄBROWA BISKUPIA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 xml:space="preserve">z dnia 15 grudnia  2011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chwalenia  Wieloletniej Prognozy Finansowej Gminy Dąbrowa Biskupia na lata 2011 – 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226, art. 227, art. 228, art. 230 ust. 6  ustawy z dnia 27 sierpnia 2009 r. o finansach publicznych (Dz. U. Nr 157, poz. 1240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art. 121 ust. 8, ustawy z dnia 27 sierpnia 2009 r. – Przepisy wprowadzające ustawę o finansach publicznych (Dz. U. Nr 157, poz. 1241 z późn.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nr 25/2011Rady Gminy Dąbrowa Biskupia z dnia 31 stycznia 2011 roku w sprawie uchwalenia  Wieloletniej Prognozy Finansowej Gminy Dąbrowa Biskupia na lata 2011 – 2025  wprowadza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 § 1  w Wieloletniej Prognozie Finansowej Gminy Dąbrowa Biskupia na lata 2011-2025 zmiany  określone w załączniku nr 1 do niniejszej uchwał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w § 2 w wykazie przedsięwzięć realizowanych w latach 2011-2014  zmiany określone w załączniku nr 2 do niniejszej uchwał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Footnote"/>
        <w:jc w:val="both"/>
        <w:rPr/>
      </w:pPr>
      <w:r>
        <w:rPr>
          <w:vertAlign w:val="superscript"/>
        </w:rPr>
        <w:t xml:space="preserve">1 </w:t>
      </w:r>
      <w:r>
        <w:rPr/>
        <w:t>Zmiany wymienionej ustawy zostały ogłoszone w  Dz. U.z 2010r, Nr 28, poz. 146, Nr 96, poz. 620, Nr 123,</w:t>
      </w:r>
    </w:p>
    <w:p>
      <w:pPr>
        <w:pStyle w:val="Footnote"/>
        <w:jc w:val="both"/>
        <w:rPr/>
      </w:pPr>
      <w:r>
        <w:rPr/>
        <w:t>poz. 835., Nr 152, poz.1020, Nr 238, poz. 1578, Nr 257, poz. 1726, z 2011 r. Nr 185, poz. 1092, nr 201, poz. 1183, Nr 234 , poz. 1386, Nr 240, poz. 1429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Zmiany wymienionej ustawy zostały ogłoszone w Dz. U. z 2009r. Nr 219, poz. 1706, z 2010r. Nr 96, poz. 620,</w:t>
      </w:r>
    </w:p>
    <w:p>
      <w:pPr>
        <w:pStyle w:val="Footnote"/>
        <w:jc w:val="both"/>
        <w:rPr/>
      </w:pPr>
      <w:r>
        <w:rPr/>
        <w:t>Nr 108, poz. 685, Nr 152, poz. 1020, Nr 161, poz. 1078, Nr 226, poz. 1475, Nr 238, poz. 1578, a 2001 r. Nr 171, poz. 1016, Nr 178, poz. 1061, Nr 197, poz. 1170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</w:t>
      </w:r>
      <w:r>
        <w:rPr>
          <w:sz w:val="32"/>
          <w:szCs w:val="32"/>
          <w:lang w:val="de-DE"/>
        </w:rPr>
        <w:t>Uzasadnieni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de-DE"/>
        </w:rPr>
        <w:t>W związku z wprowadzonymi zmianami w planie wydatków inwestycyjnych zachodzi konieczność wprowadzenia zmian do WPF.</w:t>
      </w:r>
    </w:p>
    <w:sectPr>
      <w:type w:val="nextPage"/>
      <w:pgSz w:w="11906" w:h="16838"/>
      <w:pgMar w:left="1411" w:right="1411" w:gutter="0" w:header="0" w:top="36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7:00Z</dcterms:created>
  <dc:creator>aa</dc:creator>
  <dc:description/>
  <cp:keywords/>
  <dc:language>en-US</dc:language>
  <cp:lastModifiedBy>Urząd Gminy Dąbrowa Biskupia</cp:lastModifiedBy>
  <cp:lastPrinted>2011-12-06T16:23:00Z</cp:lastPrinted>
  <dcterms:modified xsi:type="dcterms:W3CDTF">2011-12-19T08:17:00Z</dcterms:modified>
  <cp:revision>2</cp:revision>
  <dc:subject/>
  <dc:title>Uchwała Nr</dc:title>
</cp:coreProperties>
</file>