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                         </w:t>
      </w:r>
      <w:r>
        <w:rPr>
          <w:b/>
        </w:rPr>
        <w:t>Załącznik Nr. 3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Przychody i rozchody budżetu gminy w 2011 r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 432 341 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zaciągniętej pożyczki na finansowanie zadań realizowanych z udziałem środków pochodzących z budżetu Unii Europejski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 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73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zaciągniętego kredytu na rynku krajowy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622 60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y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1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61 0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 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58 0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 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 074,00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cje dodatk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chodach w poz. 2 zaplanowano spłatę pożyczek zaciągniętych w 2010 r. na wyprzedzające finansowanie zadań zrealizowanych w 2010 r. na kwotę ogółem 1 468 387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łata nastąpi z dochodów, ponieważ środki na spłatę w/w pożyczek pochodzą </w:t>
      </w:r>
    </w:p>
    <w:p>
      <w:pPr>
        <w:pStyle w:val="Normal"/>
        <w:rPr/>
      </w:pPr>
      <w:r>
        <w:rPr>
          <w:sz w:val="28"/>
          <w:szCs w:val="28"/>
        </w:rPr>
        <w:t xml:space="preserve">z budżetu Unii Europejskiej otrzymane jako refundacja kosztów ponies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inwestycje zrealizowane i sfinansowane pożyczkami na wyprzedzające finansowanie zadań realizowanych z udziałem środków z budżetu UE w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7:00Z</dcterms:created>
  <dc:creator>Komputer</dc:creator>
  <dc:description/>
  <cp:keywords/>
  <dc:language>en-US</dc:language>
  <cp:lastModifiedBy>Urząd Gminy Dąbrowa Biskupia</cp:lastModifiedBy>
  <cp:lastPrinted>2011-12-06T11:59:00Z</cp:lastPrinted>
  <dcterms:modified xsi:type="dcterms:W3CDTF">2011-12-19T08:27:00Z</dcterms:modified>
  <cp:revision>2</cp:revision>
  <dc:subject/>
  <dc:title/>
</cp:coreProperties>
</file>